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000000"/>
          <w:sz w:val="28"/>
          <w:szCs w:val="28"/>
          <w:lang w:val="uz-Cyrl-UZ"/>
        </w:rPr>
      </w:pPr>
      <w:r>
        <w:rPr>
          <w:b/>
          <w:bCs/>
          <w:iCs/>
          <w:color w:val="000000"/>
          <w:sz w:val="28"/>
          <w:szCs w:val="28"/>
          <w:lang w:val="uz-Cyrl-UZ"/>
        </w:rPr>
        <w:t>Ўзбекистон Республикаси Олий судининг Жиноят ишлари бўйича</w:t>
      </w:r>
    </w:p>
    <w:p>
      <w:pPr>
        <w:pStyle w:val="Normal"/>
        <w:jc w:val="center"/>
        <w:rPr>
          <w:b/>
          <w:b/>
          <w:bCs/>
          <w:iCs/>
          <w:color w:val="000000"/>
          <w:sz w:val="28"/>
          <w:szCs w:val="28"/>
          <w:lang w:val="uz-Cyrl-UZ"/>
        </w:rPr>
      </w:pPr>
      <w:r>
        <w:rPr>
          <w:b/>
          <w:bCs/>
          <w:iCs/>
          <w:color w:val="000000"/>
          <w:sz w:val="28"/>
          <w:szCs w:val="28"/>
          <w:lang w:val="uz-Cyrl-UZ"/>
        </w:rPr>
        <w:t xml:space="preserve"> </w:t>
      </w:r>
      <w:r>
        <w:rPr>
          <w:b/>
          <w:bCs/>
          <w:iCs/>
          <w:color w:val="000000"/>
          <w:sz w:val="28"/>
          <w:szCs w:val="28"/>
          <w:lang w:val="uz-Cyrl-UZ"/>
        </w:rPr>
        <w:t xml:space="preserve">судлов ҳайъати томонидан 2019 йилнинг иккинчи чорагида </w:t>
      </w:r>
    </w:p>
    <w:p>
      <w:pPr>
        <w:pStyle w:val="Normal"/>
        <w:jc w:val="center"/>
        <w:rPr>
          <w:b/>
          <w:b/>
          <w:bCs/>
          <w:iCs/>
          <w:color w:val="000000"/>
          <w:sz w:val="28"/>
          <w:szCs w:val="28"/>
          <w:lang w:val="uz-Cyrl-UZ"/>
        </w:rPr>
      </w:pPr>
      <w:r>
        <w:rPr>
          <w:b/>
          <w:bCs/>
          <w:iCs/>
          <w:color w:val="000000"/>
          <w:sz w:val="28"/>
          <w:szCs w:val="28"/>
          <w:lang w:val="uz-Cyrl-UZ"/>
        </w:rPr>
        <w:t>назорат тартибида кўрилган ишлар бўйича суд амалиёти</w:t>
      </w:r>
    </w:p>
    <w:p>
      <w:pPr>
        <w:pStyle w:val="Normal"/>
        <w:jc w:val="center"/>
        <w:rPr>
          <w:b/>
          <w:b/>
          <w:bCs/>
          <w:iCs/>
          <w:color w:val="000000"/>
          <w:sz w:val="28"/>
          <w:szCs w:val="28"/>
          <w:lang w:val="uz-Cyrl-UZ"/>
        </w:rPr>
      </w:pPr>
      <w:r>
        <w:rPr>
          <w:b/>
          <w:bCs/>
          <w:iCs/>
          <w:color w:val="000000"/>
          <w:sz w:val="28"/>
          <w:szCs w:val="28"/>
          <w:lang w:val="uz-Cyrl-UZ"/>
        </w:rPr>
      </w:r>
    </w:p>
    <w:p>
      <w:pPr>
        <w:pStyle w:val="Normal"/>
        <w:jc w:val="center"/>
        <w:rPr>
          <w:b/>
          <w:b/>
          <w:bCs/>
          <w:iCs/>
          <w:color w:val="000000"/>
          <w:sz w:val="28"/>
          <w:szCs w:val="28"/>
          <w:lang w:val="uz-Cyrl-UZ"/>
        </w:rPr>
      </w:pPr>
      <w:r>
        <w:rPr>
          <w:b/>
          <w:bCs/>
          <w:iCs/>
          <w:color w:val="000000"/>
          <w:sz w:val="28"/>
          <w:szCs w:val="28"/>
          <w:lang w:val="uz-Cyrl-UZ"/>
        </w:rPr>
        <w:t xml:space="preserve"> </w:t>
      </w:r>
      <w:r>
        <w:rPr>
          <w:b/>
          <w:bCs/>
          <w:iCs/>
          <w:color w:val="000000"/>
          <w:sz w:val="28"/>
          <w:szCs w:val="28"/>
          <w:lang w:val="uz-Cyrl-UZ"/>
        </w:rPr>
        <w:t>ОБЗОРИ</w:t>
      </w:r>
    </w:p>
    <w:p>
      <w:pPr>
        <w:pStyle w:val="Normal"/>
        <w:ind w:firstLine="540"/>
        <w:jc w:val="both"/>
        <w:rPr>
          <w:b/>
          <w:b/>
          <w:bCs/>
          <w:iCs/>
          <w:color w:val="000000"/>
          <w:sz w:val="28"/>
          <w:szCs w:val="28"/>
          <w:lang w:val="uz-Cyrl-UZ"/>
        </w:rPr>
      </w:pPr>
      <w:r>
        <w:rPr>
          <w:b/>
          <w:bCs/>
          <w:iCs/>
          <w:color w:val="000000"/>
          <w:sz w:val="28"/>
          <w:szCs w:val="28"/>
          <w:lang w:val="uz-Cyrl-UZ"/>
        </w:rPr>
      </w:r>
    </w:p>
    <w:p>
      <w:pPr>
        <w:pStyle w:val="Normal"/>
        <w:ind w:firstLine="708"/>
        <w:jc w:val="both"/>
        <w:rPr>
          <w:b/>
          <w:b/>
          <w:bCs/>
          <w:iCs/>
          <w:color w:val="000000"/>
          <w:sz w:val="28"/>
          <w:szCs w:val="28"/>
          <w:lang w:val="uz-Cyrl-UZ"/>
        </w:rPr>
      </w:pPr>
      <w:r>
        <w:rPr>
          <w:b/>
          <w:bCs/>
          <w:iCs/>
          <w:color w:val="000000"/>
          <w:sz w:val="28"/>
          <w:szCs w:val="28"/>
          <w:lang w:val="uz-Cyrl-UZ"/>
        </w:rPr>
        <w:t>1. Айбдорнинг ҳаракатларини безорилик, яъни жамиятга ва умумэътироф этилган ахлоқ қоидаларига рўй-рост ҳурматсизлик замирида содир этилган (масалан, ҳеч бир сабабсиз ёки арзимаган сабаб туфайли) қасд</w:t>
        <w:softHyphen/>
        <w:t>дан одам ўлдириш сифатида квалификация қилиш учун айбдорнинг феъл-атворида жамоат тартибига ошкора бўйсунмаслик, атрофдагиларга нисбатан ўзини қарши қўйиш, беписандлик намойиш этиш истаги мавжуд бўлиши зарур.</w:t>
      </w:r>
    </w:p>
    <w:p>
      <w:pPr>
        <w:pStyle w:val="Normal"/>
        <w:autoSpaceDE w:val="false"/>
        <w:ind w:firstLine="708"/>
        <w:jc w:val="both"/>
        <w:rPr/>
      </w:pPr>
      <w:r>
        <w:rPr>
          <w:color w:val="000000"/>
          <w:spacing w:val="15"/>
          <w:sz w:val="28"/>
          <w:szCs w:val="28"/>
          <w:lang w:val="uz-Cyrl-UZ"/>
        </w:rPr>
        <w:t>Жиноят ишлари бўйича Қашқадарё вилоят судининг 2016 йил 30 ноябрдаги ҳукмига кўра, М. Н. Жиноят кодексининг 97-моддаси 2-қисми "л" банди билан 16 йил озодликдан маҳрум қилиш жазосига судланган.</w:t>
      </w:r>
    </w:p>
    <w:p>
      <w:pPr>
        <w:pStyle w:val="Normal"/>
        <w:autoSpaceDE w:val="false"/>
        <w:ind w:firstLine="708"/>
        <w:jc w:val="both"/>
        <w:rPr/>
      </w:pPr>
      <w:r>
        <w:rPr>
          <w:color w:val="000000"/>
          <w:spacing w:val="15"/>
          <w:sz w:val="28"/>
          <w:szCs w:val="28"/>
          <w:lang w:val="uz-Cyrl-UZ"/>
        </w:rPr>
        <w:t>Жиноят ишлари бўйича Қашқадарё вилоят суди апелляция инстанциясининг 2017 йил 18 январдаги ажрими билан ҳукм ўзгаришсиз қолдирилган.</w:t>
      </w:r>
    </w:p>
    <w:p>
      <w:pPr>
        <w:pStyle w:val="Normal"/>
        <w:autoSpaceDE w:val="false"/>
        <w:ind w:firstLine="708"/>
        <w:jc w:val="both"/>
        <w:rPr/>
      </w:pPr>
      <w:r>
        <w:rPr>
          <w:color w:val="000000"/>
          <w:spacing w:val="15"/>
          <w:sz w:val="28"/>
          <w:szCs w:val="28"/>
          <w:lang w:val="uz-Cyrl-UZ"/>
        </w:rPr>
        <w:t xml:space="preserve">Суднинг ҳукмига кўра, М. Н. отаси И. Д. </w:t>
        <w:softHyphen/>
        <w:t>ни 2016 йил 13 август куни А. Х. ва унинг тоғалари Б. А., А. А. ва А. А. лар ўзаро жанжал натижасида уришиб, енгил тан жароҳати етказишганидан ғазабланиб, 2016 йил 15 август куни соат 10:00 ларда Қарши шаҳар "Нақшаб дарвозаси" деҳқон бозорида савдо ишлари билан шуғулланиб турган А. Х. нинг олдига келиб, "кеча нима учун тоғаларинг билан отамни уриб кўзини кўкартирдинг?" деб ўзаро тортишиб, жамоат жойи ҳисобланган бозорнинг ичида жамиятда юриш-туриш қоидаларини қасд</w:t>
        <w:softHyphen/>
        <w:t>дан менсимасдан ҳақорат қилиб, бозорга савдо-сотиқ учун келган фуқароларнинг тинчлигини бузиб, ўзида бўлган қайчи билан А. Х. нинг бўйин соҳасига икки марта санчиб, ҳаёти учун хавфли бўлган оғир шикаст етказиб, безорилик оқибатида қасддан ўлдирганликда айбдор деб топилган.</w:t>
      </w:r>
    </w:p>
    <w:p>
      <w:pPr>
        <w:pStyle w:val="Normal"/>
        <w:autoSpaceDE w:val="false"/>
        <w:ind w:firstLine="708"/>
        <w:jc w:val="both"/>
        <w:rPr/>
      </w:pPr>
      <w:r>
        <w:rPr>
          <w:color w:val="000000"/>
          <w:spacing w:val="15"/>
          <w:sz w:val="28"/>
          <w:szCs w:val="28"/>
          <w:lang w:val="uz-Cyrl-UZ"/>
        </w:rPr>
        <w:t>Суд М. Н. томонидан содир этилган жиноят тафсилотларини тўғри аниқлаб, унинг айби исботланганлиги ҳақида асосли хулосага келган бир вазиятда, унинг ҳаракатларини квалификация қилишда хатоликка йўл қўйган.</w:t>
      </w:r>
    </w:p>
    <w:p>
      <w:pPr>
        <w:pStyle w:val="Normal"/>
        <w:autoSpaceDE w:val="false"/>
        <w:ind w:firstLine="708"/>
        <w:jc w:val="both"/>
        <w:rPr/>
      </w:pPr>
      <w:r>
        <w:rPr>
          <w:color w:val="000000"/>
          <w:spacing w:val="15"/>
          <w:sz w:val="28"/>
          <w:szCs w:val="28"/>
          <w:lang w:val="uz-Cyrl-UZ"/>
        </w:rPr>
        <w:t>Олий суд Пленумининг 2014 йил 3 майдаги "Суд ҳукми тўғрисида"ги қарори 5-бандида судларнинг эътибори Жиноят процессуал кодексининг 22-моддасига биноан иш бўйича ҳақиқатни аниқлаш учун фақат қонунда назарда тутилган тартибда тўпланган, текширилган ва баҳоланган маълумотлардан фойдаланиш мумкинлигига қаратилган. Бунда Жиноят процессуал кодексининг 26 ва 455-моддалари талабига биноан ҳукм фақат суд мажлисида текширилган ва суд мажлиси баённомасида ўз аксини топган далилларга асосланган бўлиши лозим.</w:t>
      </w:r>
    </w:p>
    <w:p>
      <w:pPr>
        <w:pStyle w:val="Normal"/>
        <w:autoSpaceDE w:val="false"/>
        <w:ind w:firstLine="708"/>
        <w:jc w:val="both"/>
        <w:rPr/>
      </w:pPr>
      <w:r>
        <w:rPr>
          <w:color w:val="000000"/>
          <w:spacing w:val="15"/>
          <w:sz w:val="28"/>
          <w:szCs w:val="28"/>
          <w:lang w:val="uz-Cyrl-UZ"/>
        </w:rPr>
        <w:t>Олий суд Пленумининг 2004 йил 24 сентябрдаги "Қасддан одам ўлдиришга оид ишлар бўйича суд амалиёти тўғрисида"ги қарори 5-бандига кўра, агар қилмишда Жиноят кодексининг 97-моддаси иккинчи қисмида кўрсатиб ўтилган квалификация белгилари, шунингдек, мазкур кодекснинг 98-101-моддаларида назарда тутилган жазони енгиллаштирувчи ҳолатлар мавжуд бўлмаса, масалан, қотиллик безорилик туй</w:t>
        <w:softHyphen/>
        <w:t>ғулари билан эмас, балки ўзаро жанжал ёки уришиш натижасида, рашк туфайли, ўч олиш, ҳасад, адоват, нафрат оқибатида содир этилган бўлса, қасддан одам ўлдириш жинояти Жиноят кодексининг 97-моддаси биринчи қисми бўйича квалификация қилиниши;</w:t>
      </w:r>
    </w:p>
    <w:p>
      <w:pPr>
        <w:pStyle w:val="Normal"/>
        <w:autoSpaceDE w:val="false"/>
        <w:ind w:firstLine="708"/>
        <w:jc w:val="both"/>
        <w:rPr/>
      </w:pPr>
      <w:r>
        <w:rPr>
          <w:color w:val="000000"/>
          <w:spacing w:val="15"/>
          <w:sz w:val="28"/>
          <w:szCs w:val="28"/>
          <w:lang w:val="uz-Cyrl-UZ"/>
        </w:rPr>
        <w:t>16-бандига кўра, безорилик оқибатида, яъни жамиятга ва умумэътироф этилган ахлоқ қоидаларига рўй-рост ҳурматсизлик замирида содир этилган (масалан, ҳеч бир сабабсиз ёки арзимаган сабаб туфайли) қасддан одам ўлдириш Жиноят кодексининг 97-моддаси иккинчи қисми "л" банди билан квалификация қи</w:t>
        <w:softHyphen/>
        <w:t>линиши лозим. Бунда айб</w:t>
        <w:softHyphen/>
        <w:t>дорнинг феъл-атворида жамоат тартибига ошкора бўйсунмаслик, атрофдагиларга нисбатан ўзини қарши қўйиш, беписандлик намойиш этиш истаги мавжуд бўлади.</w:t>
      </w:r>
    </w:p>
    <w:p>
      <w:pPr>
        <w:pStyle w:val="Normal"/>
        <w:autoSpaceDE w:val="false"/>
        <w:ind w:firstLine="708"/>
        <w:jc w:val="both"/>
        <w:rPr/>
      </w:pPr>
      <w:r>
        <w:rPr>
          <w:color w:val="000000"/>
          <w:spacing w:val="15"/>
          <w:sz w:val="28"/>
          <w:szCs w:val="28"/>
          <w:lang w:val="uz-Cyrl-UZ"/>
        </w:rPr>
        <w:t>Бироқ биринчи инстанция суди иш бўйича қайд этилган Пленум қарори тушунтиришларига амал қилмаган.</w:t>
      </w:r>
    </w:p>
    <w:p>
      <w:pPr>
        <w:pStyle w:val="Normal"/>
        <w:autoSpaceDE w:val="false"/>
        <w:ind w:firstLine="708"/>
        <w:jc w:val="both"/>
        <w:rPr/>
      </w:pPr>
      <w:r>
        <w:rPr>
          <w:color w:val="000000"/>
          <w:spacing w:val="15"/>
          <w:sz w:val="28"/>
          <w:szCs w:val="28"/>
          <w:lang w:val="uz-Cyrl-UZ"/>
        </w:rPr>
        <w:t>Судланган М. Н. судда айбига қисман иқрорлик билдириб, 2016 йил 13 август куни отаси И. Д. ни А. Х. ва унинг тоғалари Б., А. ва А. А. лар уриб, кўзини кўкартиришгани, 2016 йил 15 август куни бозорда онасига қарашиб юрганида, А. Х. ни кўриб қолиб, унга "ака, нима учун кеча отамни тоғаларинг билан уриб кўзини кўкартирдинг?" деб, ўзаро тортишиб қолиб, ерга йиқитишгани ва чўнтагидан қайчини олиб, А. Х. ни бўйнига санчиб олгани, шунда А. Х. бўйнини ушлаб дўконга қараб қочиб кетганини баён этган.</w:t>
      </w:r>
    </w:p>
    <w:p>
      <w:pPr>
        <w:pStyle w:val="Normal"/>
        <w:autoSpaceDE w:val="false"/>
        <w:ind w:firstLine="708"/>
        <w:jc w:val="both"/>
        <w:rPr/>
      </w:pPr>
      <w:r>
        <w:rPr>
          <w:color w:val="000000"/>
          <w:spacing w:val="15"/>
          <w:sz w:val="28"/>
          <w:szCs w:val="28"/>
          <w:lang w:val="uz-Cyrl-UZ"/>
        </w:rPr>
        <w:t>Гувоҳ А. А. кўрсатмасида, ҳақиқатан ҳам, 2016 йил 13 август куни М. Н. нинг отаси И. Д. билан улар ўртасида жанжал бўлиб, бир-бирига жароҳат етказишгани, 15 август куни бозорда жияни А. Х. бўйин қисмидан қон оққан ҳолда унинг олдига югуриб келиб, М. Н. қайчи санчиб олганини айтгани, уни зудлик билан шифохонага олиб боргани, бироқ жияни А. Х. ни шифохонада жони узилганини баён этган.</w:t>
      </w:r>
    </w:p>
    <w:p>
      <w:pPr>
        <w:pStyle w:val="Normal"/>
        <w:autoSpaceDE w:val="false"/>
        <w:ind w:firstLine="708"/>
        <w:jc w:val="both"/>
        <w:rPr/>
      </w:pPr>
      <w:r>
        <w:rPr>
          <w:color w:val="000000"/>
          <w:spacing w:val="15"/>
          <w:sz w:val="28"/>
          <w:szCs w:val="28"/>
          <w:lang w:val="uz-Cyrl-UZ"/>
        </w:rPr>
        <w:t>Гувоҳ Ш. Р. кўрсатмасида шу воқеа рўй берган куни бозорда унинг растасидан 2 метр узоқликда А. Х. билан М. Н. ўзаро тортишиб, ариққа йиқилиб тушишгани, А. Х. бўйнидан қон оққан ҳолда югуриб кетгани, воқеа жуда тез юз бергани сабабли нима бўлганини англай олмаганини баён этган.</w:t>
      </w:r>
    </w:p>
    <w:p>
      <w:pPr>
        <w:pStyle w:val="Normal"/>
        <w:autoSpaceDE w:val="false"/>
        <w:ind w:firstLine="708"/>
        <w:jc w:val="both"/>
        <w:rPr/>
      </w:pPr>
      <w:r>
        <w:rPr>
          <w:color w:val="000000"/>
          <w:spacing w:val="15"/>
          <w:sz w:val="28"/>
          <w:szCs w:val="28"/>
          <w:lang w:val="uz-Cyrl-UZ"/>
        </w:rPr>
        <w:t>Гувоҳ И. Д. 2016 йил 13 август куни А. Х. ва унинг тоғалари Б., А. ва А. А. лар уни уриб, тан жароҳати етказишгани, айнан А. Х. уни уриб кўзини кўкартиргани, бироқ шифохонага мурожаат қилмагани, ўғли М. Н. А. Х. ни бўйнига қайчи санчиб олганини кўрмаганини баён этган.</w:t>
      </w:r>
    </w:p>
    <w:p>
      <w:pPr>
        <w:pStyle w:val="Normal"/>
        <w:autoSpaceDE w:val="false"/>
        <w:ind w:firstLine="708"/>
        <w:jc w:val="both"/>
        <w:rPr/>
      </w:pPr>
      <w:r>
        <w:rPr>
          <w:color w:val="000000"/>
          <w:spacing w:val="15"/>
          <w:sz w:val="28"/>
          <w:szCs w:val="28"/>
          <w:lang w:val="uz-Cyrl-UZ"/>
        </w:rPr>
        <w:t>Суд жиноят процесси иштирокчиларининг ушбу кўрсатувларига ҳуқуқий баҳо бермаган.</w:t>
      </w:r>
    </w:p>
    <w:p>
      <w:pPr>
        <w:pStyle w:val="Normal"/>
        <w:autoSpaceDE w:val="false"/>
        <w:ind w:firstLine="708"/>
        <w:jc w:val="both"/>
        <w:rPr/>
      </w:pPr>
      <w:r>
        <w:rPr>
          <w:color w:val="000000"/>
          <w:spacing w:val="15"/>
          <w:sz w:val="28"/>
          <w:szCs w:val="28"/>
          <w:lang w:val="uz-Cyrl-UZ"/>
        </w:rPr>
        <w:t>Шунингдек, жиноят ишлари бўйича Қарши шаҳар судининг 2016 йил 15 сентябрдаги қарорига кўра, И. Д., А. ва А. А. лар 2016 йил 13 августда содир этган майда безориликлари учун Маъмурий жавобгарлик тўғрисидаги кодекс</w:t>
        <w:softHyphen/>
        <w:t>нинг 183-моддаси билан айбли деб топилиб, 10 суткадан маъмурий қамоқ, Б. А. эса, 390 720 сўм жарима жазосига тортилган.</w:t>
      </w:r>
    </w:p>
    <w:p>
      <w:pPr>
        <w:pStyle w:val="Normal"/>
        <w:autoSpaceDE w:val="false"/>
        <w:ind w:firstLine="708"/>
        <w:jc w:val="both"/>
        <w:rPr/>
      </w:pPr>
      <w:r>
        <w:rPr>
          <w:color w:val="000000"/>
          <w:spacing w:val="15"/>
          <w:sz w:val="28"/>
          <w:szCs w:val="28"/>
          <w:lang w:val="uz-Cyrl-UZ"/>
        </w:rPr>
        <w:t xml:space="preserve">Иш материалларидан кўринишича, М. Н. воқеа содир бўлган куни отаси И. Д. </w:t>
        <w:softHyphen/>
        <w:t>нинг ўчини олиш мақсадида А. Х. ни бўйин соҳасига қайчи билан уриб, қасд</w:t>
        <w:softHyphen/>
        <w:t>дан ўлдирган.</w:t>
      </w:r>
    </w:p>
    <w:p>
      <w:pPr>
        <w:pStyle w:val="Normal"/>
        <w:autoSpaceDE w:val="false"/>
        <w:ind w:firstLine="708"/>
        <w:jc w:val="both"/>
        <w:rPr/>
      </w:pPr>
      <w:r>
        <w:rPr>
          <w:color w:val="000000"/>
          <w:spacing w:val="15"/>
          <w:sz w:val="28"/>
          <w:szCs w:val="28"/>
          <w:lang w:val="uz-Cyrl-UZ"/>
        </w:rPr>
        <w:t>Суд М. Н. ни безорилик оқибатида А. Х. ни</w:t>
        <w:softHyphen/>
        <w:t xml:space="preserve"> қасддан ўлдирган деган хулосага келиш учун деҳқон бозорида кўпчиликнинг кўз ўнгида А. Х. ни бўйин соҳасига қайчи билан уриб, қасддан ўлдирганлиги ҳолатини асос қилиб олган бўлса-да, М. Н. нинг ҳаракати жамоат тартибига эмас, балки шахсий келишмовчилик замирида А. Х. ни унинг отаси И. Д. га қилган ножоиз хатти-ҳаракатларига қаратилган жиноятга сабаб бўлганини эътибордан четда қолдирган.</w:t>
      </w:r>
    </w:p>
    <w:p>
      <w:pPr>
        <w:pStyle w:val="Normal"/>
        <w:ind w:firstLine="708"/>
        <w:jc w:val="both"/>
        <w:rPr/>
      </w:pPr>
      <w:r>
        <w:rPr>
          <w:color w:val="000000"/>
          <w:spacing w:val="15"/>
          <w:sz w:val="28"/>
          <w:szCs w:val="28"/>
          <w:lang w:val="uz-Cyrl-UZ"/>
        </w:rPr>
        <w:t>Қайд этилганлар эътиборга олиниб, судлов ҳайъатининг 2017 йил 4 сентябр</w:t>
        <w:softHyphen/>
        <w:t>даги ажрими билан М. Н. нинг ҳаракатлари Жиноят кодексининг 97-моддаси 2-қисми "л" бандидан ушбу кодекснинг 97-моддаси 1-қисмига қайта квалификация қилинган.</w:t>
      </w:r>
    </w:p>
    <w:p>
      <w:pPr>
        <w:pStyle w:val="Normal"/>
        <w:ind w:firstLine="708"/>
        <w:jc w:val="both"/>
        <w:rPr>
          <w:b/>
          <w:b/>
          <w:bCs/>
          <w:iCs/>
          <w:color w:val="000000"/>
          <w:spacing w:val="15"/>
          <w:sz w:val="28"/>
          <w:szCs w:val="28"/>
          <w:lang w:val="uz-Cyrl-UZ"/>
        </w:rPr>
      </w:pPr>
      <w:r>
        <w:rPr>
          <w:b/>
          <w:bCs/>
          <w:iCs/>
          <w:color w:val="000000"/>
          <w:spacing w:val="15"/>
          <w:sz w:val="28"/>
          <w:szCs w:val="28"/>
          <w:lang w:val="uz-Cyrl-UZ"/>
        </w:rPr>
      </w:r>
    </w:p>
    <w:p>
      <w:pPr>
        <w:pStyle w:val="Normal"/>
        <w:ind w:firstLine="708"/>
        <w:jc w:val="both"/>
        <w:rPr/>
      </w:pPr>
      <w:r>
        <w:rPr>
          <w:b/>
          <w:bCs/>
          <w:iCs/>
          <w:color w:val="000000"/>
          <w:sz w:val="28"/>
          <w:szCs w:val="28"/>
          <w:lang w:val="uz-Cyrl-UZ"/>
        </w:rPr>
        <w:t>2. Судьялар зарурий мудофаа аломатлари бор ёки йўқлиги масаласини ҳал этишда ҳимояланувчига туғдирилган хавфнинг характери, ҳимоя</w:t>
        <w:softHyphen/>
        <w:t>нинг кучи ва тажовузни қайтариш имкониятлари, ҳужум ва ҳимояланувчининг кучи нисбатларига таъсир кўрсатувчи ишдаги барча ҳолатларни ҳисобга олишлари зарур.</w:t>
      </w:r>
    </w:p>
    <w:p>
      <w:pPr>
        <w:pStyle w:val="Normal"/>
        <w:autoSpaceDE w:val="false"/>
        <w:ind w:firstLine="227"/>
        <w:jc w:val="both"/>
        <w:rPr/>
      </w:pPr>
      <w:r>
        <w:rPr>
          <w:color w:val="000000"/>
          <w:spacing w:val="15"/>
          <w:sz w:val="28"/>
          <w:szCs w:val="28"/>
          <w:lang w:val="uz-Cyrl-UZ"/>
        </w:rPr>
        <w:t>Жиноят ишлари бўйича Қизилтепа туман судининг 2015 йил 11 майдаги ҳукмига кўра, Х.С. Жиноят кодексининг 97-моддаси 1-қисми билан 11 йил озодликдан маҳрум қи</w:t>
        <w:softHyphen/>
        <w:t>лиш жазосига судланган.</w:t>
      </w:r>
    </w:p>
    <w:p>
      <w:pPr>
        <w:pStyle w:val="Normal"/>
        <w:autoSpaceDE w:val="false"/>
        <w:ind w:firstLine="227"/>
        <w:jc w:val="both"/>
        <w:rPr/>
      </w:pPr>
      <w:r>
        <w:rPr>
          <w:color w:val="000000"/>
          <w:spacing w:val="15"/>
          <w:sz w:val="28"/>
          <w:szCs w:val="28"/>
          <w:lang w:val="uz-Cyrl-UZ"/>
        </w:rPr>
        <w:t>Жиноят ишлари бўйича Навоий вилоят</w:t>
        <w:softHyphen/>
        <w:t xml:space="preserve"> суди апелляция инстанциясининг 2015 йил 18 июндаги ажрими билан ҳукм ўз</w:t>
        <w:softHyphen/>
        <w:t>гаришсиз қолдирилган.</w:t>
      </w:r>
    </w:p>
    <w:p>
      <w:pPr>
        <w:pStyle w:val="Normal"/>
        <w:autoSpaceDE w:val="false"/>
        <w:ind w:firstLine="227"/>
        <w:jc w:val="both"/>
        <w:rPr/>
      </w:pPr>
      <w:r>
        <w:rPr>
          <w:color w:val="000000"/>
          <w:spacing w:val="15"/>
          <w:sz w:val="28"/>
          <w:szCs w:val="28"/>
          <w:lang w:val="uz-Cyrl-UZ"/>
        </w:rPr>
        <w:t>Суднинг ҳукмига кўра, Х.С. 2015 йил 2 февраль куни соат 19:30 ларда Навоий шаҳридаги "Алладин" қаҳвахонасида божаси О.Р. билан бирга овқатланиб, спиртли ичимлик истеъмол қилиб, ўзаро жанжаллашиб қолишган.</w:t>
      </w:r>
    </w:p>
    <w:p>
      <w:pPr>
        <w:pStyle w:val="Normal"/>
        <w:autoSpaceDE w:val="false"/>
        <w:ind w:firstLine="227"/>
        <w:jc w:val="both"/>
        <w:rPr/>
      </w:pPr>
      <w:r>
        <w:rPr>
          <w:color w:val="000000"/>
          <w:spacing w:val="15"/>
          <w:sz w:val="28"/>
          <w:szCs w:val="28"/>
          <w:lang w:val="uz-Cyrl-UZ"/>
        </w:rPr>
        <w:t>Шундан сўнг соат 22:30 ларда О.Р. маст ҳолатда Х.С.нинг яшаш хонадонига бориб, уни ва фарзандларини ножўя сўзлар билан ҳақорат қилиб, ташқа</w:t>
        <w:softHyphen/>
        <w:t>рига чиқишини талаб қилгани учун Х.С. уйидан ошхона пичоғини олиб чиқиб, О.Р.ни қасддан ўлдириш мақсадида пичоқ билан чап кўкрак соҳасига бир марта уриб, қасддан ўлдирган.</w:t>
      </w:r>
    </w:p>
    <w:p>
      <w:pPr>
        <w:pStyle w:val="Normal"/>
        <w:autoSpaceDE w:val="false"/>
        <w:ind w:firstLine="227"/>
        <w:jc w:val="both"/>
        <w:rPr/>
      </w:pPr>
      <w:r>
        <w:rPr>
          <w:color w:val="000000"/>
          <w:spacing w:val="15"/>
          <w:sz w:val="28"/>
          <w:szCs w:val="28"/>
          <w:lang w:val="uz-Cyrl-UZ"/>
        </w:rPr>
        <w:t>Жиноят процессуал кодексининг 22-моддасида судда иш бўйича исботланиши лозим бўлган барча ҳолатлар синчковлик билан, ҳар томонлама, тўла ва холисона текшириб чиқилиши, ишда юзага келадиган ҳар қандай масалани ҳал қилишда айбланувчи ёки судланувчини ҳам фош қиладиган, ҳам оқлайдиган, шунингдек, унинг жавобгарлигини ҳам енгиллаштирадиган, ҳам оғирлаштирадиган ҳолатлар аниқланиши ва ҳисобга олиниши назарда тутилган.</w:t>
      </w:r>
    </w:p>
    <w:p>
      <w:pPr>
        <w:pStyle w:val="Normal"/>
        <w:autoSpaceDE w:val="false"/>
        <w:ind w:firstLine="227"/>
        <w:jc w:val="both"/>
        <w:rPr/>
      </w:pPr>
      <w:r>
        <w:rPr>
          <w:color w:val="000000"/>
          <w:spacing w:val="15"/>
          <w:sz w:val="28"/>
          <w:szCs w:val="28"/>
          <w:lang w:val="uz-Cyrl-UZ"/>
        </w:rPr>
        <w:t>Иш ҳужжатларига қараганда, О.Р. 2015 йил 2 февраль куни соат 22:30 ларда Х.С.нинг хонадонига келиб, дарвозасига тош отиб, Х.С. ва унинг оила аъзоларини ёмон сўзлар билан ҳа</w:t>
        <w:softHyphen/>
        <w:t>қоратлаб, ташқарига чиқишини талаб қилгач, Х.С. вояга етмаган фарзандлари Ш.Т. ва М.С. билан уни тинчлантириш мақсадида ташқарига чиққанида О.Р. Х.С.га тош отган, у билан келган Т.Н. ва М.Х. вояга етмаган Ш.Т.ни ерга йиқитиб ура бошлаганлар, М.С. уларни ажратишга борганида уни ҳам итариб ерга йиқитишган, ҳолатни тўғри аниқлаб етмаган Х.С. ўзини ва фар</w:t>
        <w:softHyphen/>
        <w:t>занд</w:t>
        <w:softHyphen/>
        <w:t>ларини ҳимоя қилиш мақсадида О.Р.нинг кўкрак қисмига бир марта пичоқ урган.</w:t>
      </w:r>
    </w:p>
    <w:p>
      <w:pPr>
        <w:pStyle w:val="Normal"/>
        <w:autoSpaceDE w:val="false"/>
        <w:ind w:firstLine="227"/>
        <w:jc w:val="both"/>
        <w:rPr/>
      </w:pPr>
      <w:r>
        <w:rPr>
          <w:color w:val="000000"/>
          <w:spacing w:val="15"/>
          <w:sz w:val="28"/>
          <w:szCs w:val="28"/>
          <w:lang w:val="uz-Cyrl-UZ"/>
        </w:rPr>
        <w:t>Х.С. судда ўғли Ш.Т. ва қизи М.С.ни икки йигит ураётгани, ўзини эса, О.Р. тош билан урмоқчи бўлгани сабабли ўзини ва фарзандларини ҳимоя қилиш мақсадида О.Р.га бир марта пичоқ ургани ҳақида кўрсатма берган.</w:t>
      </w:r>
    </w:p>
    <w:p>
      <w:pPr>
        <w:pStyle w:val="Normal"/>
        <w:autoSpaceDE w:val="false"/>
        <w:ind w:firstLine="227"/>
        <w:jc w:val="both"/>
        <w:rPr/>
      </w:pPr>
      <w:r>
        <w:rPr>
          <w:color w:val="000000"/>
          <w:spacing w:val="15"/>
          <w:sz w:val="28"/>
          <w:szCs w:val="28"/>
          <w:lang w:val="uz-Cyrl-UZ"/>
        </w:rPr>
        <w:t>Вояга етмаган Ш.Т. дастлабки тергов ва судда унга биринчи зарбани Т.Н. бергани, кейин М.Х. орқа елкасига тош билан ургани ҳақида кўрсатма берган.</w:t>
      </w:r>
    </w:p>
    <w:p>
      <w:pPr>
        <w:pStyle w:val="Normal"/>
        <w:autoSpaceDE w:val="false"/>
        <w:ind w:firstLine="227"/>
        <w:jc w:val="both"/>
        <w:rPr/>
      </w:pPr>
      <w:r>
        <w:rPr>
          <w:color w:val="000000"/>
          <w:spacing w:val="15"/>
          <w:sz w:val="28"/>
          <w:szCs w:val="28"/>
          <w:lang w:val="uz-Cyrl-UZ"/>
        </w:rPr>
        <w:t>Шундай ҳолатда суд юзлаштириш ўтказиш орқали қайд этилган кўрсатмалардаги қарама-қаршиликларни бартараф этмай, Х.С. ва вояга етмаган Ш.Т.нинг кўрсатмалари қандай асосларга кўра, рад этилишини ҳукмда асослантирмаган.</w:t>
      </w:r>
    </w:p>
    <w:p>
      <w:pPr>
        <w:pStyle w:val="Normal"/>
        <w:autoSpaceDE w:val="false"/>
        <w:ind w:firstLine="227"/>
        <w:jc w:val="both"/>
        <w:rPr/>
      </w:pPr>
      <w:r>
        <w:rPr>
          <w:color w:val="000000"/>
          <w:spacing w:val="15"/>
          <w:sz w:val="28"/>
          <w:szCs w:val="28"/>
          <w:lang w:val="uz-Cyrl-UZ"/>
        </w:rPr>
        <w:t>Суд ҳукмда марҳум О.Р.га етказилган тан жароҳати даражаси ва унинг ўлимининг келиб чиқиши сабабларини ёритмаган.</w:t>
      </w:r>
    </w:p>
    <w:p>
      <w:pPr>
        <w:pStyle w:val="Normal"/>
        <w:autoSpaceDE w:val="false"/>
        <w:ind w:firstLine="227"/>
        <w:jc w:val="both"/>
        <w:rPr/>
      </w:pPr>
      <w:r>
        <w:rPr>
          <w:color w:val="000000"/>
          <w:spacing w:val="15"/>
          <w:sz w:val="28"/>
          <w:szCs w:val="28"/>
          <w:lang w:val="uz-Cyrl-UZ"/>
        </w:rPr>
        <w:t>Бундан ташқари Олий суд Пленумининг 1996 йил 20 декабрдаги "Ижтимоий хавфли тажовузлардан зарурий мудофаа ҳуқуқини таъминловчи қонунларни судлар томонидан қўлланилиши ҳақида"ги қарори 5-бандида судлар зарурий мудофаа аломатлари бор ёки йўқлиги масаласини ҳал этишда ҳимояланиш ва ҳужум воситаларини ҳисобга олишдан ташқари, тажовузчи томонидан ҳимояланувчига туғдирилган хавфнинг характери, ҳимоянинг кучи ва тажовузни қайтариш имкониятлари, шунингдек, ҳужум ва ҳимояланувчининг кучи нисбатларига таъсир кўрсатувчи ишдаги барча ҳолатларни (ҳужум қилувчи ва ҳимояланувчиларнинг сони, уларнинг ёши, жисмоний қуввати, қуроли, жой, вақт ва бошқалар) ҳисобга олишлари зарурлиги кўрсатилган.</w:t>
      </w:r>
    </w:p>
    <w:p>
      <w:pPr>
        <w:pStyle w:val="Normal"/>
        <w:autoSpaceDE w:val="false"/>
        <w:ind w:firstLine="227"/>
        <w:jc w:val="both"/>
        <w:rPr/>
      </w:pPr>
      <w:r>
        <w:rPr>
          <w:color w:val="000000"/>
          <w:spacing w:val="15"/>
          <w:sz w:val="28"/>
          <w:szCs w:val="28"/>
          <w:lang w:val="uz-Cyrl-UZ"/>
        </w:rPr>
        <w:t>Бироқ суд қайд этилган Пленум қарори тушунтиришларига амал қилмай, воя</w:t>
        <w:softHyphen/>
        <w:t>га етмаган Ш.Т. ва 18 ёшли М.С.га ҳужум қилиб, уриб тан жароҳат етказган Т.Н. ва М.Х.нинг, шунингдек, мар</w:t>
        <w:softHyphen/>
        <w:t>ҳум О.Р.нинг ёши, жисмоний қуввати, ҳимояланувчиларнинг кучи тажовузни қайтариш имкониятига эга ёки эга эмаслигини текширмаган.</w:t>
      </w:r>
    </w:p>
    <w:p>
      <w:pPr>
        <w:pStyle w:val="Normal"/>
        <w:autoSpaceDE w:val="false"/>
        <w:ind w:firstLine="227"/>
        <w:jc w:val="both"/>
        <w:rPr/>
      </w:pPr>
      <w:r>
        <w:rPr>
          <w:color w:val="000000"/>
          <w:spacing w:val="15"/>
          <w:sz w:val="28"/>
          <w:szCs w:val="28"/>
          <w:lang w:val="uz-Cyrl-UZ"/>
        </w:rPr>
        <w:t>Олий суд Пленумининг 2006 йил 3 февралдаги "Судлар томонидан жиноят</w:t>
        <w:softHyphen/>
        <w:t xml:space="preserve"> ишларини апелляция тартибида кўриш амалиёти тўғрисида"ги қарори 15-бандида апелляция инстанция суди тўлиқ суд тергови ўтказиши, биринчи инстанция суди томонидан текширилмаган далилларни текшириб чиқиши ва уларга ҳуқуқий баҳо бериши лозимлиги ҳақида тушунтириш берилган.</w:t>
      </w:r>
    </w:p>
    <w:p>
      <w:pPr>
        <w:pStyle w:val="Normal"/>
        <w:autoSpaceDE w:val="false"/>
        <w:ind w:firstLine="227"/>
        <w:jc w:val="both"/>
        <w:rPr/>
      </w:pPr>
      <w:r>
        <w:rPr>
          <w:color w:val="000000"/>
          <w:spacing w:val="15"/>
          <w:sz w:val="28"/>
          <w:szCs w:val="28"/>
        </w:rPr>
        <w:t>Бироқ апелляция инстанцияси суди қайд этилган ваколатларини тўлиқ бажармаган.</w:t>
      </w:r>
    </w:p>
    <w:p>
      <w:pPr>
        <w:pStyle w:val="Normal"/>
        <w:ind w:firstLine="540"/>
        <w:jc w:val="both"/>
        <w:rPr>
          <w:color w:val="000000"/>
          <w:spacing w:val="15"/>
          <w:sz w:val="28"/>
          <w:szCs w:val="28"/>
          <w:lang w:val="uz-Cyrl-UZ"/>
        </w:rPr>
      </w:pPr>
      <w:r>
        <w:rPr>
          <w:color w:val="000000"/>
          <w:spacing w:val="15"/>
          <w:sz w:val="28"/>
          <w:szCs w:val="28"/>
        </w:rPr>
        <w:t>Шу сабабли судлов ҳайъатининг 2016 йил 24 октябрдаги ажрими билан жиноят ишлари бўйича Навоий вилоят суди апелляция инстанциясининг ажрими бекор қилиниб, жиноят иши янгидан шу инс</w:t>
        <w:softHyphen/>
        <w:t>танция судида кўриш учун юборилган.</w:t>
      </w:r>
    </w:p>
    <w:p>
      <w:pPr>
        <w:pStyle w:val="Normal"/>
        <w:ind w:firstLine="540"/>
        <w:jc w:val="both"/>
        <w:rPr>
          <w:color w:val="000000"/>
          <w:spacing w:val="15"/>
          <w:sz w:val="28"/>
          <w:szCs w:val="28"/>
          <w:lang w:val="uz-Cyrl-UZ"/>
        </w:rPr>
      </w:pPr>
      <w:r>
        <w:rPr>
          <w:color w:val="000000"/>
          <w:spacing w:val="15"/>
          <w:sz w:val="28"/>
          <w:szCs w:val="28"/>
          <w:lang w:val="uz-Cyrl-UZ"/>
        </w:rPr>
      </w:r>
    </w:p>
    <w:p>
      <w:pPr>
        <w:pStyle w:val="Normal"/>
        <w:ind w:firstLine="540"/>
        <w:jc w:val="both"/>
        <w:rPr/>
      </w:pPr>
      <w:r>
        <w:rPr>
          <w:b/>
          <w:bCs/>
          <w:iCs/>
          <w:color w:val="000000"/>
          <w:sz w:val="28"/>
          <w:szCs w:val="28"/>
          <w:lang w:val="uz-Cyrl-UZ"/>
        </w:rPr>
        <w:t>3. Шахснинг қилмишида жиноят таркиби мавжуд бўлмаганда, иш бўйича чиқарилган суд қарорлари бекор қилиниб, жиноят иши реабилитация асосларига кўра, тугатилади.</w:t>
      </w:r>
    </w:p>
    <w:p>
      <w:pPr>
        <w:pStyle w:val="Normal"/>
        <w:autoSpaceDE w:val="false"/>
        <w:ind w:firstLine="227"/>
        <w:jc w:val="both"/>
        <w:rPr/>
      </w:pPr>
      <w:r>
        <w:rPr>
          <w:color w:val="000000"/>
          <w:spacing w:val="15"/>
          <w:sz w:val="28"/>
          <w:szCs w:val="28"/>
          <w:lang w:val="uz-Cyrl-UZ"/>
        </w:rPr>
        <w:t>Жиноят ишлари бўйича Миробод туман судининг 2017 йил 10 мартдаги ажримига кўра, суд мажлиси баённомаси тасдиқланиб, Жиноят кодексининг 111-моддаси 1-қисми билан С.Х.га нисбатан юритилган жиноят иши ярашилганлиги муносабати билан тугатилган.</w:t>
      </w:r>
    </w:p>
    <w:p>
      <w:pPr>
        <w:pStyle w:val="Normal"/>
        <w:autoSpaceDE w:val="false"/>
        <w:ind w:firstLine="227"/>
        <w:jc w:val="both"/>
        <w:rPr/>
      </w:pPr>
      <w:r>
        <w:rPr>
          <w:color w:val="000000"/>
          <w:spacing w:val="15"/>
          <w:sz w:val="28"/>
          <w:szCs w:val="28"/>
          <w:lang w:val="uz-Cyrl-UZ"/>
        </w:rPr>
        <w:t>Жиноят ишлари бўйича Тошкент шаҳар суди кассация инстанциясининг 2017 йил 3 майдаги ажрими билан ажрим ўзгаришсиз қолдирилган.</w:t>
      </w:r>
    </w:p>
    <w:p>
      <w:pPr>
        <w:pStyle w:val="Normal"/>
        <w:autoSpaceDE w:val="false"/>
        <w:ind w:firstLine="227"/>
        <w:jc w:val="both"/>
        <w:rPr/>
      </w:pPr>
      <w:r>
        <w:rPr>
          <w:color w:val="000000"/>
          <w:spacing w:val="15"/>
          <w:sz w:val="28"/>
          <w:szCs w:val="28"/>
          <w:lang w:val="uz-Cyrl-UZ"/>
        </w:rPr>
        <w:t>Суднинг ажримига кўра, С.Х. Тошкент Марказий темир йўл вокзалининг фуқароларни кутиб олиш учун мўлжалланган 7-сонли пост</w:t>
        <w:softHyphen/>
        <w:t>да хизмат олиб бораётган вақтида Тошкент Марказий темир йўл вокзалига "Термиз — Тошкент" йўналиши бўйлаб қатновчи поездда келаётган ота-онасини кутиб олиш учун чиққан фуқаро Ф.Н.нинг ҳақорат қилганлигини важ қилиб, уни қўлидан ушлаб, ичкари томонга олиб кирмоқчи бўлган вақтида Ф.Н. С.Х.нинг қўлидан чиқиб кетиб, ерга йиқилиши оқибатида, суд-тиббиёт экспертизасининг 2016 йил 8 ноябрдаги хулосасига кўра, "ўртача оғир" тан жароҳати олган.</w:t>
      </w:r>
    </w:p>
    <w:p>
      <w:pPr>
        <w:pStyle w:val="Normal"/>
        <w:autoSpaceDE w:val="false"/>
        <w:ind w:firstLine="227"/>
        <w:jc w:val="both"/>
        <w:rPr/>
      </w:pPr>
      <w:r>
        <w:rPr>
          <w:color w:val="000000"/>
          <w:spacing w:val="15"/>
          <w:sz w:val="28"/>
          <w:szCs w:val="28"/>
          <w:lang w:val="uz-Cyrl-UZ"/>
        </w:rPr>
        <w:t>Жиноят процессуал кодексининг 22-моддасида терговчи, прокурор ва суд жиноят юз берганлигини, унинг содир этилишида ким айбдорлигини, шунингдек, у билан боғлиқ барча ҳолатларни аниқлаши шартлиги, иш бўйича исботланиши лозим бўлган барча ҳолатлар синчковлик билан, ҳар томонлама, тўла ва холисона текшириб чиқилиши кераклиги, ишда юзага келадиган ҳар қандай масалани ҳал қилишда айбланувчини ёки судланувчини ҳам фош қиладиган, ҳам оқлайдиган ҳолатлар аниқланиши ва ҳисобга олиниши лозимлиги кўрсатилган.</w:t>
      </w:r>
    </w:p>
    <w:p>
      <w:pPr>
        <w:pStyle w:val="Normal"/>
        <w:autoSpaceDE w:val="false"/>
        <w:ind w:firstLine="227"/>
        <w:jc w:val="both"/>
        <w:rPr/>
      </w:pPr>
      <w:r>
        <w:rPr>
          <w:color w:val="000000"/>
          <w:spacing w:val="15"/>
          <w:sz w:val="28"/>
          <w:szCs w:val="28"/>
          <w:lang w:val="uz-Cyrl-UZ"/>
        </w:rPr>
        <w:t>Олий суд Пленумининг 2002 йил 25 октябрдаги "Ярашув тўғрисидаги ишлар бўйича суд амалиёти ҳақида"ги қарори 7-бандида қонунда ярашув тўғрисидаги ишлар бўйича суд мажлисида гумон қилинувчи, айбланувчи, судланувчи, жабрланувчи (фуқаровий даъвогар), уларнинг қонуний вакиллари, ҳимоячилари ва прокурор иштирок этиши назарда тутилганлиги, бироқ бу суднинг иш юзасидан қонуний, асосли ва адолатли қарор қабул қилиши учун зарур бўлган ҳолларда юқорида кўрсатилганлардан ташқари ўзга шахсларни ҳам ишга жалб этиш ҳамда қонунда назарда тутилган бошқа ваколатлардан фойдаланиш ҳуқуқини чекламаслиги, суд ажрим чиқаришда Жиноят</w:t>
        <w:softHyphen/>
        <w:t xml:space="preserve"> процессуал кодексининг 586-моддасида назарда тутилган талабларга қатъий риоя этиши шартлиги тўғрисида;</w:t>
      </w:r>
    </w:p>
    <w:p>
      <w:pPr>
        <w:pStyle w:val="Normal"/>
        <w:autoSpaceDE w:val="false"/>
        <w:ind w:firstLine="227"/>
        <w:jc w:val="both"/>
        <w:rPr/>
      </w:pPr>
      <w:r>
        <w:rPr>
          <w:color w:val="000000"/>
          <w:spacing w:val="15"/>
          <w:sz w:val="28"/>
          <w:szCs w:val="28"/>
          <w:lang w:val="uz-Cyrl-UZ"/>
        </w:rPr>
        <w:t>Олий суд Пленумининг 1997 йил 22 августдаги "Судлар томонидан жиноят ишларини биринчи босқич судида муҳокама этиш жараёнида процессуал қонунчиликка риоя қилиниши тўғрисида"ги қарори 4-бандида судларнинг эътибори ҳар бир ишни кўришда далилларни бевосита суд мажлисида текширишга, яъни судланувчиларни, жабрланувчиларни, гувоҳларни сўроқ қилиш, эксперт хулосасини тинглаш, ашёвий далилларни кўздан кечириш, баённомаларни ва бошқа ҳужжатларни эълон қилишга; 6-бандида ашёвий далилларни, ҳужжатларни текшириш, жойни ва бинони кўздан кечириш иш бўйича ҳақиқатни аниқлаш учун аҳамиятли эканлигига қаратилиши, ашёвий далиллар ва ҳужжатлар суд мажлисида иш бўйича бошқа далиллар қаторида чуқур текширилиши (шунингдек, кўздан кечирилиши, эълон қилиниши) лозимлиги ҳақида тушунтиришлар берилган.</w:t>
      </w:r>
    </w:p>
    <w:p>
      <w:pPr>
        <w:pStyle w:val="Normal"/>
        <w:autoSpaceDE w:val="false"/>
        <w:ind w:firstLine="227"/>
        <w:jc w:val="both"/>
        <w:rPr/>
      </w:pPr>
      <w:r>
        <w:rPr>
          <w:color w:val="000000"/>
          <w:spacing w:val="15"/>
          <w:sz w:val="28"/>
          <w:szCs w:val="28"/>
          <w:lang w:val="uz-Cyrl-UZ"/>
        </w:rPr>
        <w:t>Иш бўйича қайд этилган қонун талаблари ҳамда Пленум қарорлари тушунтиришларига риоя қилинмаган.</w:t>
      </w:r>
    </w:p>
    <w:p>
      <w:pPr>
        <w:pStyle w:val="Normal"/>
        <w:autoSpaceDE w:val="false"/>
        <w:ind w:firstLine="227"/>
        <w:jc w:val="both"/>
        <w:rPr/>
      </w:pPr>
      <w:r>
        <w:rPr>
          <w:color w:val="000000"/>
          <w:spacing w:val="15"/>
          <w:sz w:val="28"/>
          <w:szCs w:val="28"/>
          <w:lang w:val="uz-Cyrl-UZ"/>
        </w:rPr>
        <w:t>Биринчи инстанция суди жиноят ишида гумон қилинувчи тариқасида жалб қилинган С.Х.га оид жиноят ишини кўриб чиқишда жиноят юз берганлиги ва у билан боғлиқ барча ҳолатларни аниқлаш чораларини кўрмаган, шу</w:t>
        <w:softHyphen/>
        <w:t>нинг</w:t>
        <w:softHyphen/>
        <w:t>дек, гумон қилинувчи, жабрланувчи ва гувоҳларнинг ҳолат юзасидан тергов даврида берган кўрсатмаларига тегишли баҳо бермаган ва Жиноят процессуал кодексининг 585-586-моддаларига тўла риоя қилмасдан жиноят ишини дастлабки тергов юритиш учун прокурорга юбориш тўғрисидаги масалани муҳокама қилмасдан ишни ярашилганлиги муносабати билан Жиноят кодексининг 66</w:t>
      </w:r>
      <w:r>
        <w:rPr>
          <w:color w:val="000000"/>
          <w:spacing w:val="15"/>
          <w:position w:val="6"/>
          <w:sz w:val="28"/>
          <w:szCs w:val="28"/>
          <w:lang w:val="uz-Cyrl-UZ"/>
        </w:rPr>
        <w:t>1</w:t>
      </w:r>
      <w:r>
        <w:rPr>
          <w:color w:val="000000"/>
          <w:spacing w:val="15"/>
          <w:sz w:val="28"/>
          <w:szCs w:val="28"/>
          <w:lang w:val="uz-Cyrl-UZ"/>
        </w:rPr>
        <w:t>-моддасига асосан тугатиш ҳақида барвақт хулосага келган.</w:t>
      </w:r>
    </w:p>
    <w:p>
      <w:pPr>
        <w:pStyle w:val="Normal"/>
        <w:autoSpaceDE w:val="false"/>
        <w:ind w:firstLine="227"/>
        <w:jc w:val="both"/>
        <w:rPr/>
      </w:pPr>
      <w:r>
        <w:rPr>
          <w:color w:val="000000"/>
          <w:spacing w:val="15"/>
          <w:sz w:val="28"/>
          <w:szCs w:val="28"/>
          <w:lang w:val="uz-Cyrl-UZ"/>
        </w:rPr>
        <w:t>Кассация инстанцияси суди ишни С.Х.нинг шикояти асосида кўриб чиқиб, тергов органи ҳамда биринчи инстанция суди томонидан йўл қўйилган камчиликларни бартараф этиш чораларини кўрмаган ва ажримни бекор қилиш учун асослар мавжуд эканлигини инобатга олмасдан уни ўзгаришсиз қолдириш ҳақида асоссиз хулосага келган.</w:t>
      </w:r>
    </w:p>
    <w:p>
      <w:pPr>
        <w:pStyle w:val="Normal"/>
        <w:autoSpaceDE w:val="false"/>
        <w:ind w:firstLine="227"/>
        <w:jc w:val="both"/>
        <w:rPr/>
      </w:pPr>
      <w:r>
        <w:rPr>
          <w:color w:val="000000"/>
          <w:spacing w:val="15"/>
          <w:sz w:val="28"/>
          <w:szCs w:val="28"/>
          <w:lang w:val="uz-Cyrl-UZ"/>
        </w:rPr>
        <w:t>Жиноят процессуал кодексининг 2-моддасига кўра, айби бўлмаган ҳеч бир шахс жавобгарликка тортилмаслиги ва ҳукм қилинмаслиги учун айбдорларни фош этиш ҳамда қонуннинг тўғри татбиқ этилишини таъминлаш жиноят-процессуал қонун ҳужжатларининг вазифалари ҳи</w:t>
        <w:softHyphen/>
        <w:t>собланади.</w:t>
      </w:r>
    </w:p>
    <w:p>
      <w:pPr>
        <w:pStyle w:val="Normal"/>
        <w:autoSpaceDE w:val="false"/>
        <w:ind w:firstLine="227"/>
        <w:jc w:val="both"/>
        <w:rPr/>
      </w:pPr>
      <w:r>
        <w:rPr>
          <w:color w:val="000000"/>
          <w:spacing w:val="15"/>
          <w:sz w:val="28"/>
          <w:szCs w:val="28"/>
          <w:lang w:val="uz-Cyrl-UZ"/>
        </w:rPr>
        <w:t>Шу кодекснинг 3-моддасига мувофиқ жиноят ишларини юритиш, жиноят содир этилган жойдан қатъи назар, башарти, Ўзбекистон Республикасининг бошқа давлатлар билан тузилган шартнома ва битимларида ўзгача қоидалар белгиланмаган бўлса, иш юзасидан суриштирув, даст</w:t>
        <w:softHyphen/>
        <w:t>лабки тергов ва суд муҳокамаси юритилаётган пайтда амалда бўлган қонун ҳужжатларига мувофиқ олиб борилади.</w:t>
      </w:r>
    </w:p>
    <w:p>
      <w:pPr>
        <w:pStyle w:val="Normal"/>
        <w:autoSpaceDE w:val="false"/>
        <w:ind w:firstLine="227"/>
        <w:jc w:val="both"/>
        <w:rPr/>
      </w:pPr>
      <w:r>
        <w:rPr>
          <w:color w:val="000000"/>
          <w:spacing w:val="15"/>
          <w:sz w:val="28"/>
          <w:szCs w:val="28"/>
          <w:lang w:val="uz-Cyrl-UZ"/>
        </w:rPr>
        <w:t>Жиноят процессуал кодексининг 586-моддаси тўртинчи қисми 1-бандига кўра, суд ажримининг қарор қисмида жиноят ишини тарафларнинг ярашганлиги муносабати билан ёки ушбу Кодекснинг 83 ва 84-моддаларида белгиланган бошқа асослар бўйича тугатиш ёхуд уни умумий қоидалар бўйича дастлабки терговни амалга ошириш учун прокурорга юбориш тўғрисидаги масалаларни ҳал этади.</w:t>
      </w:r>
    </w:p>
    <w:p>
      <w:pPr>
        <w:pStyle w:val="Normal"/>
        <w:autoSpaceDE w:val="false"/>
        <w:ind w:firstLine="227"/>
        <w:jc w:val="both"/>
        <w:rPr/>
      </w:pPr>
      <w:r>
        <w:rPr>
          <w:color w:val="000000"/>
          <w:spacing w:val="15"/>
          <w:sz w:val="28"/>
          <w:szCs w:val="28"/>
          <w:lang w:val="uz-Cyrl-UZ"/>
        </w:rPr>
        <w:t>Жиноят кодексининг 14-моддасига мувофиқ, ушбу кодекс билан тақиқланган, айбли ижтимоий хавфли қилмиш (ҳаракат ёки ҳаракатсизлик) жазо қўллаш таҳдиди билан жиноят деб топилади. Ушбу кодекс билан қўриқланадиган объектларга зарар етказадиган ёки шундай зарар етказиш реал хавфини келтириб чиқарадиган қилмиш ижтимоий хавфли қилмиш деб топилади.</w:t>
      </w:r>
    </w:p>
    <w:p>
      <w:pPr>
        <w:pStyle w:val="Normal"/>
        <w:autoSpaceDE w:val="false"/>
        <w:ind w:firstLine="227"/>
        <w:jc w:val="both"/>
        <w:rPr/>
      </w:pPr>
      <w:r>
        <w:rPr>
          <w:color w:val="000000"/>
          <w:spacing w:val="15"/>
          <w:sz w:val="28"/>
          <w:szCs w:val="28"/>
          <w:lang w:val="uz-Cyrl-UZ"/>
        </w:rPr>
        <w:t>Жиноят кодексининг 111-моддаси 1-қисмида эҳтиётсизлик орқасида баданга ўртача оғир шикаст етказганлик учун жиноий жавобгарлик белгиланган.</w:t>
      </w:r>
    </w:p>
    <w:p>
      <w:pPr>
        <w:pStyle w:val="Normal"/>
        <w:autoSpaceDE w:val="false"/>
        <w:ind w:firstLine="227"/>
        <w:jc w:val="both"/>
        <w:rPr/>
      </w:pPr>
      <w:r>
        <w:rPr>
          <w:color w:val="000000"/>
          <w:spacing w:val="15"/>
          <w:sz w:val="28"/>
          <w:szCs w:val="28"/>
          <w:lang w:val="uz-Cyrl-UZ"/>
        </w:rPr>
        <w:t>Қонун мазмунига кўра, эҳтиётсизлик орқасида содир этилган жиноятлар етказилган оқибатга қараб, айрим ҳолларда эса, бу оқибатларни вужудга келтирган усул ва воситасига қараб тавсифланади. Бундай турдаги жиноятлар учун жавобгарлик масаласи ижтимоий хавфли оқибат етказилиши би</w:t>
        <w:softHyphen/>
        <w:t>лан юзага келади. Қилмиш (ҳаракат ёки ҳа</w:t>
        <w:softHyphen/>
        <w:t>ракатсизлик)нинг мавжуд бўлмаслиги, ўз навбатида, жавобгарликни юзага келтирмайди.</w:t>
      </w:r>
    </w:p>
    <w:p>
      <w:pPr>
        <w:pStyle w:val="Normal"/>
        <w:autoSpaceDE w:val="false"/>
        <w:ind w:firstLine="227"/>
        <w:jc w:val="both"/>
        <w:rPr/>
      </w:pPr>
      <w:r>
        <w:rPr>
          <w:color w:val="000000"/>
          <w:spacing w:val="15"/>
          <w:sz w:val="28"/>
          <w:szCs w:val="28"/>
          <w:lang w:val="uz-Cyrl-UZ"/>
        </w:rPr>
        <w:t>Олий суд Пленумининг 2007 йил 27 июндаги "Баданга қасддан шикаст етказишга оид ишлар бўйича суд амалиёти тўғрисида"ги қарори 2-бандида баданга шикаст етказишга оид ишлар бўйича қилмишни тўғри квалификация қи</w:t>
        <w:softHyphen/>
        <w:t>лиш учун айб шакли, баданга шикаст етказиш мотиви, мақсади ва усули, айбдорнинг қилмиши билан келиб чиққан оқибат ўртасида сабабий боғланиш мавжудлиги, шунингдек, ишнинг тўғри ҳал этилиши ва айбдорга адолатли жазо белгиланиши учун аҳамиятли бўлган бошқа ҳолатлар батафсил аниқланиши лозимлигига судларнинг эътибори қаратилиши, 22-бандида агар айбдор қўллаган зўрлик жабрланувчини дўппослаш, унинг баданига енгил ёки ўртача оғир шикаст етказишга сабаб бўлса, жабрланувчи баданига оғир шикаст (ёки жабрланувчининг ўлими) айбдорнинг айби билан қамраб олинмаган ҳолатлар бўйича (масалан, зарбадан сўнг йиқилиш натижасида) келиб чиққан бўлса, айбдор оқибатига кўзи етмаган, бироқ кўзи етиши шарт ва мумкин бўлган ёхуд кўзи етса-да, етарли асосларсиз унинг олдини олишни мўл</w:t>
        <w:softHyphen/>
        <w:t>жаллаб қилган ҳаракатлари натижасида келиб чиққан оқибатлар Жиноят кодексининг 111 ёки 102-моддалари билан квалификация қилиниши ҳақида тушунтиришлар берилган.</w:t>
      </w:r>
    </w:p>
    <w:p>
      <w:pPr>
        <w:pStyle w:val="Normal"/>
        <w:autoSpaceDE w:val="false"/>
        <w:ind w:firstLine="227"/>
        <w:jc w:val="both"/>
        <w:rPr/>
      </w:pPr>
      <w:r>
        <w:rPr>
          <w:color w:val="000000"/>
          <w:spacing w:val="15"/>
          <w:sz w:val="28"/>
          <w:szCs w:val="28"/>
          <w:lang w:val="uz-Cyrl-UZ"/>
        </w:rPr>
        <w:t>Кассация инстанцияси суди ҳам жиноят</w:t>
        <w:softHyphen/>
        <w:t xml:space="preserve"> ва жиноят-процессуал қонуни нормаларига ҳамда Пленум қарори тушунтиришларига амал қилмасдан, биринчи инстанция суди томонидан ишнинг ҳақиқий ҳо</w:t>
        <w:softHyphen/>
        <w:t>латлари қанчалик тўғри аниқланганлигини, моддий ва процессуал қонун нормалари қанчалик тўғри қўлланилганлигини текширмаган.</w:t>
      </w:r>
    </w:p>
    <w:p>
      <w:pPr>
        <w:pStyle w:val="Normal"/>
        <w:autoSpaceDE w:val="false"/>
        <w:ind w:firstLine="227"/>
        <w:jc w:val="both"/>
        <w:rPr/>
      </w:pPr>
      <w:r>
        <w:rPr>
          <w:color w:val="000000"/>
          <w:spacing w:val="15"/>
          <w:sz w:val="28"/>
          <w:szCs w:val="28"/>
          <w:lang w:val="uz-Cyrl-UZ"/>
        </w:rPr>
        <w:t>Чунки С.Х. ўз кўрсатмаларида 2016 йил 2 ноябрь куни соат 6:00 ларда Тошкент Марказий темир йўл вокзалининг 3-сонли дарвозасида хизмат вазифасини ўтаб турганида кимдир дарвозани ташқаридан тепа бошлагани, дарвоза эшигини очиб қараганида кейинчалик таниган Ф.Н. ота-онасини кутиб олиш учун вокзал ҳудудига кирмоқчи бўлгани, шунда унга бу дарвозадан кириш мумкин эмаслигини айтиб, ичкарига қўймаганида Ф.Н. уни ҳар хил сўзлар билан ҳа</w:t>
        <w:softHyphen/>
        <w:t>қоратлагани, сўнгра Ф.Н.нинг отаси вокзалнинг ички ҳудудидан бошқа йў</w:t>
        <w:softHyphen/>
        <w:t>ловчилар билан бирга чиқиб келгани, Ф.Н. яна ичкарига кирмоқчи бўлганида, ичкарига кириш мумкин эмаслигини айтиб киритмагани, бироздан сўнг Ф.Н. яна қайтиб келиб, дарвозани тепиб, уни яна ҳа</w:t>
        <w:softHyphen/>
        <w:t xml:space="preserve">қоратлаб, онаси ичкарида экани, юкларини олиб чиқишга ёрдамлашиш кераклиги учун ичкарига кирмоқчи бўлгани, шу вақтда Ф.Н.нинг онаси келиб қолгани, шу вақтда бу ерга раҳбари У.Э. ҳам келгани, уни ҳақоратлаганлиги учун Ф.Н.ни ичкарига олиб кирмоқчи бўлганида, унга бўйсунмасдан қаршилик кўрсатиб, орқага ҳаракатлангани учун қўлидан чиқиб кетиб, онаси билан бирга ерга йиқилиб тушганлигини баён қилган. </w:t>
      </w:r>
    </w:p>
    <w:p>
      <w:pPr>
        <w:pStyle w:val="Normal"/>
        <w:autoSpaceDE w:val="false"/>
        <w:ind w:firstLine="227"/>
        <w:jc w:val="both"/>
        <w:rPr/>
      </w:pPr>
      <w:r>
        <w:rPr>
          <w:color w:val="000000"/>
          <w:spacing w:val="15"/>
          <w:sz w:val="28"/>
          <w:szCs w:val="28"/>
          <w:lang w:val="uz-Cyrl-UZ"/>
        </w:rPr>
        <w:t>Жиноят иши бўйича дастлабки тергов ҳаракатларини юритган Тошкент транспорт прокуратураси томонидан мазкур ҳолат бўйича Ф.Н.га нисбатан 2017 йил 15 февраль куни Маъмурий жавобгарлик тўғрисидаги кодекснинг 183-моддаси билан маъмурий иш қўзғатилган ва иш судда кўриб чиқилиб, Маъмурий жавобгарлик тўғрисидаги кодекснинг 21-моддасига асосан тугатилиб, Ф.Н. маъмурий жавобгарликдан озод этилган.</w:t>
      </w:r>
    </w:p>
    <w:p>
      <w:pPr>
        <w:pStyle w:val="Normal"/>
        <w:autoSpaceDE w:val="false"/>
        <w:ind w:firstLine="227"/>
        <w:jc w:val="both"/>
        <w:rPr/>
      </w:pPr>
      <w:r>
        <w:rPr>
          <w:color w:val="000000"/>
          <w:spacing w:val="15"/>
          <w:sz w:val="28"/>
          <w:szCs w:val="28"/>
          <w:lang w:val="uz-Cyrl-UZ"/>
        </w:rPr>
        <w:t>Шунингдек, жиноят ишига қўшилган Тошкент Марказий темир йўл вокзалининг 3-дарвозаси олдига ўрнатилган кузатув камерасига тасвирга олинган DVD дискда 2016 йил 2 ноябрь куни бўлиб ўтган воқеа тафсилотлари тасвирланган бўлиб, унда қайд этилган ҳолатлар воқеа шоҳидларининг юқорида баён этган кўрсатмаларига тўла мос келади.</w:t>
      </w:r>
    </w:p>
    <w:p>
      <w:pPr>
        <w:pStyle w:val="Normal"/>
        <w:autoSpaceDE w:val="false"/>
        <w:ind w:firstLine="227"/>
        <w:jc w:val="both"/>
        <w:rPr/>
      </w:pPr>
      <w:r>
        <w:rPr>
          <w:color w:val="000000"/>
          <w:spacing w:val="15"/>
          <w:sz w:val="28"/>
          <w:szCs w:val="28"/>
          <w:lang w:val="uz-Cyrl-UZ"/>
        </w:rPr>
        <w:t>"Милиция ходимларини ижтимоий ва ҳу</w:t>
        <w:softHyphen/>
        <w:t>қуқий жиҳатдан ҳимоя қилишни кучайтириш тўғрисида"ги қонуннинг 1-моддасига кўра, милиция ходимлари давлат ҳокимиятининг вакили эканлиги, давлатнинг алоҳида ҳимоясида бўлиши белгилаб қў</w:t>
        <w:softHyphen/>
        <w:t xml:space="preserve">йилган. </w:t>
      </w:r>
      <w:r>
        <w:rPr>
          <w:color w:val="000000"/>
          <w:spacing w:val="15"/>
          <w:sz w:val="28"/>
          <w:szCs w:val="28"/>
        </w:rPr>
        <w:t>Милиция ходимининг қонуний талабларини барча фуқаролар ва мансабдор шахслар бажаришга мажбурдирлар. Милиция ходимининг қонуний талабини бажармаслик, шунингдек, уни ҳа</w:t>
        <w:softHyphen/>
        <w:t>қо</w:t>
        <w:softHyphen/>
        <w:t>рат</w:t>
        <w:softHyphen/>
        <w:t>лаш, унга қаршилик кўрсатиш, дўқ-пўписа қилиш, зўрлик ишлатиш ва унинг ҳаётига тажовуз қилиш, шунингдек, милиция ходимининг зиммасига юклатилган вазифаларни бажаришига тўсқинлик қилувчи бош</w:t>
        <w:softHyphen/>
        <w:t>қа хатти-ҳаракатларни қилиш Ўзбе</w:t>
        <w:softHyphen/>
        <w:t>кис</w:t>
        <w:softHyphen/>
        <w:t>тон Республикаси қонунларида белгиланган жавобгарликка сабаб бўлади. Ушбу қонуннинг 2-моддасида милиция ходимининг кўрсатмалари фуқароларнинг, у ҳу</w:t>
        <w:softHyphen/>
        <w:t>қуқбузар, жабрланувчи ёки гувоҳ бў</w:t>
        <w:softHyphen/>
        <w:t>лишидан қатъи назар, кўрсатмалари билан тенг равишда далилий аҳамиятга эгалиги, зарур мудофаа, ўта зарурат бўл</w:t>
        <w:softHyphen/>
        <w:t>ган ҳо</w:t>
        <w:softHyphen/>
        <w:t>латда ёки касбига кўра, ўринли таваккалчилик қилиш ҳолатда милиция ходими томонидан содир этилган хатти-ҳаракатлар гарчанд Жиноят кодексида кўзда тутилган жиноий ҳаракатлар кўринишида бўлса ҳам, жиноят деб ҳисобланмаслиги кўрсатилган.</w:t>
      </w:r>
    </w:p>
    <w:p>
      <w:pPr>
        <w:pStyle w:val="Normal"/>
        <w:autoSpaceDE w:val="false"/>
        <w:ind w:firstLine="227"/>
        <w:jc w:val="both"/>
        <w:rPr/>
      </w:pPr>
      <w:r>
        <w:rPr>
          <w:color w:val="000000"/>
          <w:spacing w:val="15"/>
          <w:sz w:val="28"/>
          <w:szCs w:val="28"/>
        </w:rPr>
        <w:t>Тергов органи эса, қайд этилган қонун талабларига амал қилмасдан ва иш бўйича тўпланган объектив далиллар йиғиндисига ҳуқуқий баҳо бермасдан, С.Х.ни Жиноят кодексининг 111-моддаси 1-қисми билан ишда гумон қилинувчи тариқасида жалб қилиб, ишни ярашилганлиги муносабати билан судга юбориш тўғрисида қарор чиқарган.</w:t>
      </w:r>
    </w:p>
    <w:p>
      <w:pPr>
        <w:pStyle w:val="Normal"/>
        <w:autoSpaceDE w:val="false"/>
        <w:ind w:firstLine="227"/>
        <w:jc w:val="both"/>
        <w:rPr/>
      </w:pPr>
      <w:r>
        <w:rPr>
          <w:color w:val="000000"/>
          <w:spacing w:val="15"/>
          <w:sz w:val="28"/>
          <w:szCs w:val="28"/>
        </w:rPr>
        <w:t>Жиноят иши материалларига кўра, С.Х. Тошкент тармоқ ИИБ ППХ милиция ходими вазифасида ишлаб келиб, 2016 йил 2 ноябрь куни Тошкент Марказий темир йўл вокзалида хизмат вазифасини бажариб турганда, фуқаро Ф.Н. уни уятли сўз</w:t>
        <w:softHyphen/>
        <w:t>лар билан ҳақоратлаб, қонуний талабларини бажармаган. Шунда С.Х. ҳуқуқбузарлик содир этгани учун Ф.Н.га нисбатан тегишли тартибда чора кўриш учун навбатчилик қисмига олиб бормоқчи бўлганида, Ф.Н. милиция ходимларига нисбатан қаршилик кўрсатиб, уларга бўйсунмасдан С.Х.нинг қўлидан чиқиб кетишга ҳаракат қилган вақтида онаси билан бирга ерга йиқилиб тушиши оқибатида "ўртача оғир" тан жароҳати олган.</w:t>
      </w:r>
    </w:p>
    <w:p>
      <w:pPr>
        <w:pStyle w:val="Normal"/>
        <w:autoSpaceDE w:val="false"/>
        <w:ind w:firstLine="227"/>
        <w:jc w:val="both"/>
        <w:rPr/>
      </w:pPr>
      <w:r>
        <w:rPr>
          <w:color w:val="000000"/>
          <w:spacing w:val="15"/>
          <w:sz w:val="28"/>
          <w:szCs w:val="28"/>
        </w:rPr>
        <w:t>С.Х. ўзига берилган ваколатлар доирасида хизмат вазифаларини бажарган бўлиб, у томонидан жабрланувчи Ф.Н.га нисбатан уриш, туртиш ёки итариб юбориш каби ҳаракатлар содир этилмаган, аксинча, Ф.Н. ИИБ ходимларига қаршилик кўрсатиб, фаол ҳаракат билан орқага тисарилган вақтида С.Х.нинг қўлидан чиқиб кетиб, ерга йиқилиши оқибатида тан жароҳати олган.</w:t>
      </w:r>
    </w:p>
    <w:p>
      <w:pPr>
        <w:pStyle w:val="Normal"/>
        <w:autoSpaceDE w:val="false"/>
        <w:ind w:firstLine="227"/>
        <w:jc w:val="both"/>
        <w:rPr/>
      </w:pPr>
      <w:r>
        <w:rPr>
          <w:color w:val="000000"/>
          <w:spacing w:val="15"/>
          <w:sz w:val="28"/>
          <w:szCs w:val="28"/>
        </w:rPr>
        <w:t>Жиноят процессуал кодексининг 83-моддаси 2-бандида қилмишда жиноят таркиби бўлмаса, гумон қилинувчи айбсиз деб топилиши ва реабилитация этилиши лозимлиги кўрсатилган.</w:t>
      </w:r>
    </w:p>
    <w:p>
      <w:pPr>
        <w:pStyle w:val="Normal"/>
        <w:autoSpaceDE w:val="false"/>
        <w:ind w:firstLine="227"/>
        <w:jc w:val="both"/>
        <w:rPr/>
      </w:pPr>
      <w:r>
        <w:rPr>
          <w:color w:val="000000"/>
          <w:spacing w:val="15"/>
          <w:sz w:val="28"/>
          <w:szCs w:val="28"/>
        </w:rPr>
        <w:t>Жиноят процессуал кодексининг 401-моддасига мувофиқ ушбу кодекснинг 83-моддасида назарда тутилган ҳолатлар мавжуд бўлса, суд жиноят ишини тугатади. Шу кодекснинг 493-моддасида жиноят</w:t>
        <w:softHyphen/>
        <w:t xml:space="preserve"> ишини назорат тартибида кўриб, суд ушбу кодекснинг 83-моддасида назарда тутилган асослар мавжуд бўлган тақдирда, шунингдек, биринчи инстанция судида кўриб чиқилган далиллар судланувчини айбдор деб топиш учун етарли бўлмаса ва қў</w:t>
        <w:softHyphen/>
        <w:t>шимча далиллар тўплаш имкония</w:t>
        <w:softHyphen/>
        <w:t>ти қолмаган бўлса, жиноят ишини тугатиши кўрсатилган.</w:t>
      </w:r>
    </w:p>
    <w:p>
      <w:pPr>
        <w:pStyle w:val="Normal"/>
        <w:autoSpaceDE w:val="false"/>
        <w:ind w:firstLine="227"/>
        <w:jc w:val="both"/>
        <w:rPr/>
      </w:pPr>
      <w:r>
        <w:rPr>
          <w:color w:val="000000"/>
          <w:spacing w:val="15"/>
          <w:sz w:val="28"/>
          <w:szCs w:val="28"/>
        </w:rPr>
        <w:t>Олий суд Пленумининг 2008 йил 15 майдаги "Судлар томонидан жиноят ишларини назорат тартибида кўриш амалиё</w:t>
        <w:softHyphen/>
        <w:t>ти тўғрисида"ги қарори 28-бандида берилган тушунтиришларга кўра, назорат инстанцияси суди ҳукмни, ажримни, қарорни бекор қилганда, Жиноят процессуал кодексининг 83, 84-моддаларида назарда тутилган асослар мавжуд бўлганда, ишни тўлиқ ҳажмда ёки мус</w:t>
        <w:softHyphen/>
        <w:t>тақил квалификация қилинган айблов қисми бўйича тугатади.</w:t>
      </w:r>
    </w:p>
    <w:p>
      <w:pPr>
        <w:pStyle w:val="Normal"/>
        <w:ind w:firstLine="540"/>
        <w:jc w:val="both"/>
        <w:rPr>
          <w:color w:val="000000"/>
          <w:spacing w:val="15"/>
          <w:sz w:val="28"/>
          <w:szCs w:val="28"/>
          <w:lang w:val="uz-Cyrl-UZ"/>
        </w:rPr>
      </w:pPr>
      <w:r>
        <w:rPr>
          <w:color w:val="000000"/>
          <w:spacing w:val="15"/>
          <w:sz w:val="28"/>
          <w:szCs w:val="28"/>
        </w:rPr>
        <w:t>Шу сабабли судлов ҳайъатининг 2018 йил 13 мартдаги ажрими билан С.Х.нинг қилмишида жиноят таркиби бўлмаганлиги сабабли иш бўйича чиқарилган суд қарорлари бекор қилиниб, жиноят иши Жиноят процессуал кодексининг 83-моддаси 2-бандига асосан тугатилган.</w:t>
      </w:r>
    </w:p>
    <w:p>
      <w:pPr>
        <w:pStyle w:val="Normal"/>
        <w:ind w:firstLine="540"/>
        <w:jc w:val="both"/>
        <w:rPr>
          <w:color w:val="000000"/>
          <w:spacing w:val="15"/>
          <w:sz w:val="28"/>
          <w:szCs w:val="28"/>
          <w:lang w:val="uz-Cyrl-UZ"/>
        </w:rPr>
      </w:pPr>
      <w:r>
        <w:rPr>
          <w:color w:val="000000"/>
          <w:spacing w:val="15"/>
          <w:sz w:val="28"/>
          <w:szCs w:val="28"/>
          <w:lang w:val="uz-Cyrl-UZ"/>
        </w:rPr>
      </w:r>
    </w:p>
    <w:p>
      <w:pPr>
        <w:pStyle w:val="Normal"/>
        <w:ind w:firstLine="540"/>
        <w:jc w:val="both"/>
        <w:rPr/>
      </w:pPr>
      <w:r>
        <w:rPr>
          <w:b/>
          <w:bCs/>
          <w:iCs/>
          <w:color w:val="000000"/>
          <w:sz w:val="28"/>
          <w:szCs w:val="28"/>
          <w:lang w:val="uz-Cyrl-UZ"/>
        </w:rPr>
        <w:t>4. Бир неча жиноят содир этилганда, агар жиноятлардан бири бошқасини содир этиш воситаси ёки усули бўлиб, ҳар иккала жиноят белгилари Жиноят кодексининг тегишли моддаси диспозициясида кўрсатилган бўлса, қилмиш Жиноят кодексининг фақат оғирроқ жиноят учун жавобгарлик белгиловчи битта моддаси билан квалификация қилиниши керак.</w:t>
      </w:r>
    </w:p>
    <w:p>
      <w:pPr>
        <w:pStyle w:val="Normal"/>
        <w:autoSpaceDE w:val="false"/>
        <w:ind w:firstLine="227"/>
        <w:jc w:val="both"/>
        <w:rPr/>
      </w:pPr>
      <w:r>
        <w:rPr>
          <w:color w:val="000000"/>
          <w:spacing w:val="15"/>
          <w:sz w:val="28"/>
          <w:szCs w:val="28"/>
          <w:lang w:val="uz-Cyrl-UZ"/>
        </w:rPr>
        <w:t>Жиноят ишлари бўйича Паркент туман судининг 2017 йил 22 июндаги ҳукмига кўра, Р.А. Жиноят кодексининг 219-моддаси 2-қисми, 105-моддаси 1-қисми билан Жиноят кодексининг 57, 59-моддалари тартибида энг кам ойлик иш ҳақининг 400 баравари миқдорида 59 910 000 сўм жарима жазосига судланган.</w:t>
      </w:r>
    </w:p>
    <w:p>
      <w:pPr>
        <w:pStyle w:val="Normal"/>
        <w:autoSpaceDE w:val="false"/>
        <w:ind w:firstLine="227"/>
        <w:jc w:val="both"/>
        <w:rPr/>
      </w:pPr>
      <w:r>
        <w:rPr>
          <w:color w:val="000000"/>
          <w:spacing w:val="15"/>
          <w:sz w:val="28"/>
          <w:szCs w:val="28"/>
          <w:lang w:val="uz-Cyrl-UZ"/>
        </w:rPr>
        <w:t>Жиноят ишлари бўйича Тошкент вилоят суди апелляция инстанциясининг 2017 йил 18 июлдаги ажрими билан ҳукм ўзгаришсиз қолдирилган.</w:t>
      </w:r>
    </w:p>
    <w:p>
      <w:pPr>
        <w:pStyle w:val="Normal"/>
        <w:autoSpaceDE w:val="false"/>
        <w:ind w:firstLine="227"/>
        <w:jc w:val="both"/>
        <w:rPr/>
      </w:pPr>
      <w:r>
        <w:rPr>
          <w:color w:val="000000"/>
          <w:spacing w:val="15"/>
          <w:sz w:val="28"/>
          <w:szCs w:val="28"/>
          <w:lang w:val="uz-Cyrl-UZ"/>
        </w:rPr>
        <w:t>Суднинг ҳукмига кўра, Р.А. "Нексия" русумли автомашинани "Паркент — Янгибозор қўрғони" йўналишида уяли телефондан фойдаланган ҳолда бошқариб кетаётганида, Паркент шаҳри, Марказий кўчасида хизмат вазифасини ўтаётган Тошкент вилояти ИИБ ЙПХБ 4-отряд ЙПХ катта инспектори, сержант С.Г. томонидан тўхтатилиб, ҳужжатларини тақ</w:t>
        <w:softHyphen/>
        <w:t>дим этиш сўралганида, Р.А. ҳужжатларни беришдан бош тортган, сўнгра С.Г. унга ав</w:t>
        <w:softHyphen/>
        <w:t>томашинани жарима майдончасига олиб боришини тушунтирган вақтида, Р.А. ИИБ ЙПХ катта инспекторининг қонуний талабларига бўйсунмасдан, хизмат вазифасини бажараётган ҳокимият вакилининг қонуний фаолиятига фаол қаршилик кўрсатиб, автомашинани ҳайдаб юбориб, 5-6 метр масофага судраб кетиб, С.Г.га чап оёқ 1-бармоқ тирноқ фалангасининг асоси ёпиқ синиши, ўнг тирсак бўғими сидириб шилиниши оқибатида "ўртача оғир" тан жароҳати етказиб, унинг хизмат вазифасини бажаришдан воз кечишга мажбур қилганликда айбдор деб топилган.</w:t>
      </w:r>
    </w:p>
    <w:p>
      <w:pPr>
        <w:pStyle w:val="Normal"/>
        <w:autoSpaceDE w:val="false"/>
        <w:ind w:firstLine="227"/>
        <w:jc w:val="both"/>
        <w:rPr/>
      </w:pPr>
      <w:r>
        <w:rPr>
          <w:color w:val="000000"/>
          <w:spacing w:val="15"/>
          <w:sz w:val="28"/>
          <w:szCs w:val="28"/>
          <w:lang w:val="uz-Cyrl-UZ"/>
        </w:rPr>
        <w:t>Суд Р.А.нинг хизмат вазифасини бажараётган ҳокимият вакили ҳисобланган ИИБ ЙПХ катта инспектори С.Г.нинг қонуний талабларига бўйсунмасдан, унинг қонуний фаолиятига фаол қаршилик кўрсатиб, ўз хизмат вазифасини бажаришдан воз кечишга мажбур қилганликда ифодаланган жиноятни содир этганликдаги айби исботланганлиги ҳа</w:t>
        <w:softHyphen/>
        <w:t>қида асосли хулосага келган бўлса-да, унинг ҳаракатларини квалификация қилишда хатога йўл қўйган.</w:t>
      </w:r>
    </w:p>
    <w:p>
      <w:pPr>
        <w:pStyle w:val="Normal"/>
        <w:autoSpaceDE w:val="false"/>
        <w:ind w:firstLine="227"/>
        <w:jc w:val="both"/>
        <w:rPr/>
      </w:pPr>
      <w:r>
        <w:rPr>
          <w:color w:val="000000"/>
          <w:spacing w:val="15"/>
          <w:sz w:val="28"/>
          <w:szCs w:val="28"/>
          <w:lang w:val="uz-Cyrl-UZ"/>
        </w:rPr>
        <w:t>Жиноят кодексининг 8-моддаси 2-қисмига кўра, ҳеч ким айнан битта жиноят учун ик</w:t>
        <w:softHyphen/>
        <w:t xml:space="preserve">ки марта жавобгарликка тортилиши мумкин эмас. </w:t>
      </w:r>
    </w:p>
    <w:p>
      <w:pPr>
        <w:pStyle w:val="Normal"/>
        <w:autoSpaceDE w:val="false"/>
        <w:ind w:firstLine="227"/>
        <w:jc w:val="both"/>
        <w:rPr/>
      </w:pPr>
      <w:r>
        <w:rPr>
          <w:color w:val="000000"/>
          <w:spacing w:val="15"/>
          <w:sz w:val="28"/>
          <w:szCs w:val="28"/>
          <w:lang w:val="uz-Cyrl-UZ"/>
        </w:rPr>
        <w:t>Олий суд Пленумининг 2008 йил 15 майдаги "Бир неча жиноят содир этилганда қилмишни квалификация қилишга доир масалалар тўғрисида"ги қарори 8-бандида қилмиш Жиноят кодексининг бир неча моддаларида кўрсатилган объектга нисбатан содир этилганда (умумий ва махсус норма рақобати) жиноятлар мажмуи мавжуд бўлмаслиги ва у махсус норма бўйича квалификация қилиниши лозимлиги, 10-бандида бир неча жиноят содир этилганда, агар жиноятлардан бири бошқасини содир этиш воситаси ёки усули бўлиб, ҳар иккала жиноят белгилари Жиноят кодекси тегишли моддаси диспозициясида кўрсатилган бўлса, қилмиш Жиноят кодексининг фақат оғирроқ жиноят учун жавобгарлик белгиловчи битта моддаси билан квалификация қилиниши, бунда қилмишни енгилроқ жиноят учун жавобгарликни назарда тутувчи модда билан қўшимча квалификация қилиш талаб этилмаслиги тўғрисида тушунтиришлар берилган.</w:t>
      </w:r>
    </w:p>
    <w:p>
      <w:pPr>
        <w:pStyle w:val="Normal"/>
        <w:autoSpaceDE w:val="false"/>
        <w:ind w:firstLine="227"/>
        <w:jc w:val="both"/>
        <w:rPr/>
      </w:pPr>
      <w:r>
        <w:rPr>
          <w:color w:val="000000"/>
          <w:spacing w:val="15"/>
          <w:sz w:val="28"/>
          <w:szCs w:val="28"/>
          <w:lang w:val="uz-Cyrl-UZ"/>
        </w:rPr>
        <w:t>Бироқ иш бўйича қайд этилган қонун талаби ҳамда Пленум қарори тушунтиришларига риоя қилинмаган.</w:t>
      </w:r>
    </w:p>
    <w:p>
      <w:pPr>
        <w:pStyle w:val="Normal"/>
        <w:autoSpaceDE w:val="false"/>
        <w:ind w:firstLine="227"/>
        <w:jc w:val="both"/>
        <w:rPr/>
      </w:pPr>
      <w:r>
        <w:rPr>
          <w:color w:val="000000"/>
          <w:spacing w:val="15"/>
          <w:sz w:val="28"/>
          <w:szCs w:val="28"/>
          <w:lang w:val="uz-Cyrl-UZ"/>
        </w:rPr>
        <w:t>Хусусан, биринчи инстанция суди Р.А.ни хизмат вазифасини бажараётган ҳокимият вакилининг ўз хизмат вазифасини бажаришдан воз кечишга мажбур қилгани учун Жиноят кодексининг 219-моддаси 2-қисми билан айбдор деб топган.</w:t>
      </w:r>
    </w:p>
    <w:p>
      <w:pPr>
        <w:pStyle w:val="Normal"/>
        <w:autoSpaceDE w:val="false"/>
        <w:ind w:firstLine="227"/>
        <w:jc w:val="both"/>
        <w:rPr/>
      </w:pPr>
      <w:r>
        <w:rPr>
          <w:color w:val="000000"/>
          <w:spacing w:val="15"/>
          <w:sz w:val="28"/>
          <w:szCs w:val="28"/>
          <w:lang w:val="uz-Cyrl-UZ"/>
        </w:rPr>
        <w:t>Қонун мазмунига кўра, мажбурлаш вақтида қўлланиладиган жисмоний зўрлик ишлатиш деганда, жисмоний азоб берадиган ҳамда жабрланувчининг иродасига хилоф равишда унинг жисмоний эркинлигини чеклайдиган ҳаракатлар содир этиш, шунингдек, уриш, дўппослаш ва бош</w:t>
        <w:softHyphen/>
        <w:t>қа ҳаракатлар орқали шахс баданига ўртача оғирликдаги шикаст етказиш тушунилади.</w:t>
      </w:r>
    </w:p>
    <w:p>
      <w:pPr>
        <w:pStyle w:val="Normal"/>
        <w:autoSpaceDE w:val="false"/>
        <w:ind w:firstLine="227"/>
        <w:jc w:val="both"/>
        <w:rPr/>
      </w:pPr>
      <w:r>
        <w:rPr>
          <w:color w:val="000000"/>
          <w:spacing w:val="15"/>
          <w:sz w:val="28"/>
          <w:szCs w:val="28"/>
          <w:lang w:val="uz-Cyrl-UZ"/>
        </w:rPr>
        <w:t>Суд Р.А.нинг хизмат вазифасини бажараётган ҳокимият вакили Тошкент вилояти ИИБ ЙПХБ 4-отряд ЙПХ катта инс</w:t>
        <w:softHyphen/>
        <w:t>пектори, сержант С.Г. қонуний талабларига бўйсунмасдан, унинг қонуний фаолиятига фаол қаршилик кўрсатиб, унга ўртача оғирликдаги тан жароҳати етказиб, хизмат вазифасини бажаришдан воз кечишга мажбур қилганликда ифодаланган ҳаракатларини Жиноят кодексининг 105-моддаси 1-қисми билан ортиқча квалификация қилган.</w:t>
      </w:r>
    </w:p>
    <w:p>
      <w:pPr>
        <w:pStyle w:val="Normal"/>
        <w:autoSpaceDE w:val="false"/>
        <w:ind w:firstLine="227"/>
        <w:jc w:val="both"/>
        <w:rPr/>
      </w:pPr>
      <w:r>
        <w:rPr>
          <w:color w:val="000000"/>
          <w:spacing w:val="15"/>
          <w:sz w:val="28"/>
          <w:szCs w:val="28"/>
          <w:lang w:val="uz-Cyrl-UZ"/>
        </w:rPr>
        <w:t>Апелляция инстанцияси суди ҳам иш бўйича йўл қўйилган камчиликларни бартараф этиш чораларини кўрмаган ва Р.А.га тайинланган жазонинг жиноятнинг оғирлик даражасига ва судланганнинг шахсига мувофиқ эканлигини тўлиқ текширмасдан, суд ҳукмини ўзгаришсиз қолдириш ҳақида барвақт хулосага келган.</w:t>
      </w:r>
    </w:p>
    <w:p>
      <w:pPr>
        <w:pStyle w:val="Normal"/>
        <w:ind w:firstLine="540"/>
        <w:jc w:val="both"/>
        <w:rPr/>
      </w:pPr>
      <w:r>
        <w:rPr>
          <w:color w:val="000000"/>
          <w:spacing w:val="15"/>
          <w:sz w:val="28"/>
          <w:szCs w:val="28"/>
          <w:lang w:val="uz-Cyrl-UZ"/>
        </w:rPr>
        <w:t>Шу сабабли судлов ҳайъатининг 2018 йил 10 февралдаги ажрими билан суд қарорлари ўзгартирилиб, Р.А.нинг айбидан Жиноят кодексининг 105-моддаси 1-қисми чиқарилган.</w:t>
      </w:r>
    </w:p>
    <w:p>
      <w:pPr>
        <w:pStyle w:val="Normal"/>
        <w:ind w:firstLine="540"/>
        <w:jc w:val="both"/>
        <w:rPr>
          <w:color w:val="000000"/>
          <w:spacing w:val="15"/>
          <w:sz w:val="28"/>
          <w:szCs w:val="28"/>
          <w:lang w:val="uz-Cyrl-UZ"/>
        </w:rPr>
      </w:pPr>
      <w:r>
        <w:rPr>
          <w:color w:val="000000"/>
          <w:spacing w:val="15"/>
          <w:sz w:val="28"/>
          <w:szCs w:val="28"/>
          <w:lang w:val="uz-Cyrl-UZ"/>
        </w:rPr>
      </w:r>
    </w:p>
    <w:p>
      <w:pPr>
        <w:pStyle w:val="Normal"/>
        <w:ind w:firstLine="540"/>
        <w:jc w:val="both"/>
        <w:rPr/>
      </w:pPr>
      <w:r>
        <w:rPr>
          <w:b/>
          <w:bCs/>
          <w:iCs/>
          <w:color w:val="000000"/>
          <w:sz w:val="28"/>
          <w:szCs w:val="28"/>
          <w:lang w:val="uz-Cyrl-UZ"/>
        </w:rPr>
        <w:t>5. Агар биринчи инстанция суди томонидан йўл қўйилган камчиликларни тўлдириш ва процессуал қонун бузилишларини бартараф этиш имконияти бўлса, апелляция инстанция суди тўлиқ ёки қисман суд тергови ўтказишга ва ҳукмга ўзгартириш киритишга ҳақли.</w:t>
      </w:r>
    </w:p>
    <w:p>
      <w:pPr>
        <w:pStyle w:val="Normal"/>
        <w:autoSpaceDE w:val="false"/>
        <w:ind w:firstLine="227"/>
        <w:jc w:val="both"/>
        <w:rPr/>
      </w:pPr>
      <w:r>
        <w:rPr>
          <w:color w:val="000000"/>
          <w:spacing w:val="15"/>
          <w:sz w:val="28"/>
          <w:szCs w:val="28"/>
          <w:lang w:val="uz-Cyrl-UZ"/>
        </w:rPr>
        <w:t>Жиноят ишлари бўйича Элликқалъа туман судининг 2016 йил 11 февралдаги ҳукмига кўра, А.Р.га Жиноят кодексининг 111-моддаси 2-қисми билан энг кам ойлик иш ҳақининг 25 баравари миқдорида — 2 960 000 сўм жарима жазоси, К.Т.га эса, Жиноят кодексининг 111-моддаси 2-қисми билан энг кам ойлик иш ҳақининг 25 баравари миқдорида — 2 960 000 сўм жарима жазоси тайинланган.</w:t>
      </w:r>
    </w:p>
    <w:p>
      <w:pPr>
        <w:pStyle w:val="Normal"/>
        <w:autoSpaceDE w:val="false"/>
        <w:ind w:firstLine="227"/>
        <w:jc w:val="both"/>
        <w:rPr/>
      </w:pPr>
      <w:r>
        <w:rPr>
          <w:color w:val="000000"/>
          <w:spacing w:val="15"/>
          <w:sz w:val="28"/>
          <w:szCs w:val="28"/>
          <w:lang w:val="uz-Cyrl-UZ"/>
        </w:rPr>
        <w:t>Қорақалпоғистон Республикаси жиноят</w:t>
        <w:softHyphen/>
        <w:t xml:space="preserve"> ишлари бўйича Олий суди апелляция инс</w:t>
        <w:softHyphen/>
        <w:t>танциясининг 2016 йил 15 мартдаги ажрими билан ҳукм ўзгаришсиз қолдирилган.</w:t>
      </w:r>
    </w:p>
    <w:p>
      <w:pPr>
        <w:pStyle w:val="Normal"/>
        <w:autoSpaceDE w:val="false"/>
        <w:ind w:firstLine="227"/>
        <w:jc w:val="both"/>
        <w:rPr/>
      </w:pPr>
      <w:r>
        <w:rPr>
          <w:color w:val="000000"/>
          <w:spacing w:val="15"/>
          <w:sz w:val="28"/>
          <w:szCs w:val="28"/>
          <w:lang w:val="uz-Cyrl-UZ"/>
        </w:rPr>
        <w:t>Суднинг ҳукмига кўра, К.Т. 2015 йил 13 август куни соат 17:30 да ўғли А.Р. билан Амударё тумани, Манғит шаҳри, Тўқувчи кўчаси, 36-уйда яшовчи Г.И.нинг уйига шу ердан ўтган газ қувурини кесиш учун борганида Г.И. уларга қаршилик кўрсатиб, қўллари билан ток ўтказиш симларини йиғиштираётганида А.Р. ва К.Т. унинг қўлидаги симларни тортиб олаё</w:t>
        <w:softHyphen/>
        <w:t>тиб, К.Т. эҳтиётсизликдан Г.И.ни қўллари билан итариб юбориши натижасида у тошларнинг устига йиқилиб, ҳаёти учун хавфли бўлган оғир тан жароҳат олган.</w:t>
      </w:r>
    </w:p>
    <w:p>
      <w:pPr>
        <w:pStyle w:val="Normal"/>
        <w:autoSpaceDE w:val="false"/>
        <w:ind w:firstLine="227"/>
        <w:jc w:val="both"/>
        <w:rPr/>
      </w:pPr>
      <w:r>
        <w:rPr>
          <w:color w:val="000000"/>
          <w:spacing w:val="15"/>
          <w:sz w:val="28"/>
          <w:szCs w:val="28"/>
          <w:lang w:val="uz-Cyrl-UZ"/>
        </w:rPr>
        <w:t>Жиноят процессуал кодексининг 22-моддасида терговчи, прокурор ва суд жиноят юз берганлигини, унинг содир этилишида ким айбдорлигини, шунингдек, у билан боғлиқ барча ҳолатларни аниқлаши шартлиги, иш бўйича исботланиши лозим бўлган барча ҳолатлар синчковлик билан, ҳар томонлама, тўла ва холисона текшириб чиқилиши кераклиги, ишда юзага келадиган ҳар қандай масалани ҳал қилишда айбланувчини ёки судланувчини ҳам фош қиладиган, ҳам оқлайдиган ҳолатлар аниқланиши ва ҳисобга олиниши белгилаб қўйилган.</w:t>
      </w:r>
    </w:p>
    <w:p>
      <w:pPr>
        <w:pStyle w:val="Normal"/>
        <w:autoSpaceDE w:val="false"/>
        <w:ind w:firstLine="227"/>
        <w:jc w:val="both"/>
        <w:rPr/>
      </w:pPr>
      <w:r>
        <w:rPr>
          <w:color w:val="000000"/>
          <w:spacing w:val="15"/>
          <w:sz w:val="28"/>
          <w:szCs w:val="28"/>
          <w:lang w:val="uz-Cyrl-UZ"/>
        </w:rPr>
        <w:t>Олий суд Пленумининг 2014 йил 23 майдаги "Суд ҳукми тўғрисида"ги қарори 16-бандида айблов ҳукми тахминларга асосланган бўлиши мумкин эмаслиги ва фақат судланувчининг жиноят содир этишда айбли эканлиги суд муҳокамаси давомида исбот қилинган тақдирдагина чиқарилиши, айблов ҳукмида жиноят содир этилишининг иш бўйича барча мумкин бўлган ҳолатларини текшириш, иш материалларида маълум бўлиб қолган барча кам-кўстни тўлдириш, юзага келган ҳамма шубҳа ва қарама-қаршиликларга барҳам бериш натижасида йиғилган ишончли далилларгина асос қилиб олиниши лозимлиги ҳақида тушунтириш берилган.</w:t>
      </w:r>
    </w:p>
    <w:p>
      <w:pPr>
        <w:pStyle w:val="Normal"/>
        <w:autoSpaceDE w:val="false"/>
        <w:ind w:firstLine="227"/>
        <w:jc w:val="both"/>
        <w:rPr/>
      </w:pPr>
      <w:r>
        <w:rPr>
          <w:color w:val="000000"/>
          <w:spacing w:val="15"/>
          <w:sz w:val="28"/>
          <w:szCs w:val="28"/>
          <w:lang w:val="uz-Cyrl-UZ"/>
        </w:rPr>
        <w:t>Суд ишни кўришда қайд этилган Қонун талабларига ва Пленум тушунтиришларига амал қилмаган.</w:t>
      </w:r>
    </w:p>
    <w:p>
      <w:pPr>
        <w:pStyle w:val="Normal"/>
        <w:autoSpaceDE w:val="false"/>
        <w:ind w:firstLine="227"/>
        <w:jc w:val="both"/>
        <w:rPr/>
      </w:pPr>
      <w:r>
        <w:rPr>
          <w:color w:val="000000"/>
          <w:spacing w:val="15"/>
          <w:sz w:val="28"/>
          <w:szCs w:val="28"/>
          <w:lang w:val="uz-Cyrl-UZ"/>
        </w:rPr>
        <w:t>Иш бўйича Г.И.га айнан ким, қандай усулда тан жароҳати етказганлигига аниқлик киритилмаган. Ишдаги ҳужжатларда Г.И.ни А.Р. ва К.Т. биргаликда қўллари билан итариб юборганлигини тасдиқловчи далиллар мавжуд эмас.</w:t>
      </w:r>
    </w:p>
    <w:p>
      <w:pPr>
        <w:pStyle w:val="Normal"/>
        <w:autoSpaceDE w:val="false"/>
        <w:ind w:firstLine="227"/>
        <w:jc w:val="both"/>
        <w:rPr/>
      </w:pPr>
      <w:r>
        <w:rPr>
          <w:color w:val="000000"/>
          <w:spacing w:val="15"/>
          <w:sz w:val="28"/>
          <w:szCs w:val="28"/>
          <w:lang w:val="uz-Cyrl-UZ"/>
        </w:rPr>
        <w:t>Шунингдек, бир-бирига қарама-қарши бўлган кўрсатмаларга аниқлик киритиш мақсадида ҳар бир тергов иштирокчисини сўроқ қилишда Г.И.га ким томонидан, қандай ҳаракатлар билан тан жароҳат етказилганлиги юзасидан саволлар берилмаган.</w:t>
      </w:r>
    </w:p>
    <w:p>
      <w:pPr>
        <w:pStyle w:val="Normal"/>
        <w:autoSpaceDE w:val="false"/>
        <w:ind w:firstLine="227"/>
        <w:jc w:val="both"/>
        <w:rPr/>
      </w:pPr>
      <w:r>
        <w:rPr>
          <w:color w:val="000000"/>
          <w:spacing w:val="15"/>
          <w:sz w:val="28"/>
          <w:szCs w:val="28"/>
          <w:lang w:val="uz-Cyrl-UZ"/>
        </w:rPr>
        <w:t>Судланувчи, жабрланувчи ва гувоҳларнинг кўрсатмаларини ҳодиса содир бўлган жойда текшириш учун тергов ҳаракатлари ўтказилмаган.</w:t>
      </w:r>
    </w:p>
    <w:p>
      <w:pPr>
        <w:pStyle w:val="Normal"/>
        <w:autoSpaceDE w:val="false"/>
        <w:ind w:firstLine="227"/>
        <w:jc w:val="both"/>
        <w:rPr/>
      </w:pPr>
      <w:r>
        <w:rPr>
          <w:color w:val="000000"/>
          <w:spacing w:val="15"/>
          <w:sz w:val="28"/>
          <w:szCs w:val="28"/>
          <w:lang w:val="uz-Cyrl-UZ"/>
        </w:rPr>
        <w:t>Ишдаги ҳужжатларга қараганда, К.Т.</w:t>
        <w:softHyphen/>
        <w:t>нинг ўнг елкасида енгил даражадаги тан жароҳати мавжуд бўлиб, унга бу жароҳатни ким ва қандай усулда етказганлигини аниқлаш чоралари кўрилмаган ва ишга алоқадорлигига ҳуқуқий баҳо берилмаган.</w:t>
      </w:r>
    </w:p>
    <w:p>
      <w:pPr>
        <w:pStyle w:val="Normal"/>
        <w:autoSpaceDE w:val="false"/>
        <w:ind w:firstLine="227"/>
        <w:jc w:val="both"/>
        <w:rPr/>
      </w:pPr>
      <w:r>
        <w:rPr>
          <w:color w:val="000000"/>
          <w:spacing w:val="15"/>
          <w:sz w:val="28"/>
          <w:szCs w:val="28"/>
          <w:lang w:val="uz-Cyrl-UZ"/>
        </w:rPr>
        <w:t>Суд дастлабки тергов органи томонидан йўл қўйилган камчиликларни бартараф қилиш чораларини кўрмасдан иш бўйича айблов ҳукми чиқариб, барвақт хулосага келган.</w:t>
      </w:r>
    </w:p>
    <w:p>
      <w:pPr>
        <w:pStyle w:val="Normal"/>
        <w:autoSpaceDE w:val="false"/>
        <w:ind w:firstLine="227"/>
        <w:jc w:val="both"/>
        <w:rPr/>
      </w:pPr>
      <w:r>
        <w:rPr>
          <w:color w:val="000000"/>
          <w:spacing w:val="15"/>
          <w:sz w:val="28"/>
          <w:szCs w:val="28"/>
          <w:lang w:val="uz-Cyrl-UZ"/>
        </w:rPr>
        <w:t>Бундан ташқари Жиноят процессуал кодексининг 463-моддаси 3-қисми 1-бандида маҳкум содир этган жинояти учун жазо тайинлашни истисно этадиган амнистия акти эълон қилинган бўлса, суд жазо тайинламасдан айблов ҳукми чиқариши кўрсатилган.</w:t>
      </w:r>
    </w:p>
    <w:p>
      <w:pPr>
        <w:pStyle w:val="Normal"/>
        <w:autoSpaceDE w:val="false"/>
        <w:ind w:firstLine="227"/>
        <w:jc w:val="both"/>
        <w:rPr/>
      </w:pPr>
      <w:r>
        <w:rPr>
          <w:color w:val="000000"/>
          <w:spacing w:val="15"/>
          <w:sz w:val="28"/>
          <w:szCs w:val="28"/>
          <w:lang w:val="uz-Cyrl-UZ"/>
        </w:rPr>
        <w:t>Бироқ суд қонун ҳамда Олий Мажлис Сенатининг 2015 йил 3 декабрдаги "Ўзбекистон Республикаси Конституция</w:t>
        <w:softHyphen/>
        <w:t>си қабул қи</w:t>
        <w:softHyphen/>
        <w:t>линганлигининг йигирма уч йиллиги муносабати билан амнистия тўғрисида"ги қарори қўлланиш тартиби ҳақи</w:t>
        <w:softHyphen/>
        <w:t>даги Низомнинг 10-бандига амал қилмасдан, К.Т.га амнистия актига асосан жазо тайинламасдан, айблов ҳукми чиқариш ўрнига, унга жазо та</w:t>
        <w:softHyphen/>
        <w:t>йин</w:t>
        <w:softHyphen/>
        <w:t xml:space="preserve">лаб, кейин жазодан озод қилган ҳолда амнистия актини қўллаб, хатога йўл қўйган. </w:t>
      </w:r>
    </w:p>
    <w:p>
      <w:pPr>
        <w:pStyle w:val="Normal"/>
        <w:autoSpaceDE w:val="false"/>
        <w:ind w:firstLine="227"/>
        <w:jc w:val="both"/>
        <w:rPr/>
      </w:pPr>
      <w:r>
        <w:rPr>
          <w:color w:val="000000"/>
          <w:spacing w:val="15"/>
          <w:sz w:val="28"/>
          <w:szCs w:val="28"/>
          <w:lang w:val="uz-Cyrl-UZ"/>
        </w:rPr>
        <w:t>Олий суд Пленумининг 2006 йил 3 февралдаги "Судлар томонидан жиноят ишларини апелляция тартибида кўриш амалиёти тўғрисида"ги қарори билан судларга, агар биринчи инстанция суди томонидан йўл қў</w:t>
        <w:softHyphen/>
        <w:t>йилган камчиликларни тўлдириш ва процессуал қонун бузилишларини бартараф этиш имконияти бўлса, апелляция инс</w:t>
        <w:softHyphen/>
        <w:t>танция суди тўлиқ ёки қисман суд тергови ўтказишга ва ҳукмга ўзгартириш киритишга ҳақли эканлиги, Жиноят процессуал кодексининг 482-моддасига мувофиқ апелляция инстанцияси суди шикоят (протест)да баён этилган важлар билан чегараланмасдан, суд қарорининг қонунийлиги, асослилиги ва адолатлилигини тўла ҳажмда (тафтиш тартибида) текширишга мажбурлиги ҳақида тушунтириш берилган.</w:t>
      </w:r>
    </w:p>
    <w:p>
      <w:pPr>
        <w:pStyle w:val="Normal"/>
        <w:autoSpaceDE w:val="false"/>
        <w:ind w:firstLine="227"/>
        <w:jc w:val="both"/>
        <w:rPr/>
      </w:pPr>
      <w:r>
        <w:rPr>
          <w:color w:val="000000"/>
          <w:spacing w:val="15"/>
          <w:sz w:val="28"/>
          <w:szCs w:val="28"/>
          <w:lang w:val="uz-Cyrl-UZ"/>
        </w:rPr>
        <w:t>Апелляция инстанцияси суди ҳам қайд этилган қонун талаблари ҳамда Олий суд Пленуми тушунтиришларига риоя қилмасдан, биринчи инстанция суди томонидан йўл қўйилган камчиликларни бартараф этиш чораларини кўрмаган ва ҳукмни ўзгаришсиз қолдириб, барвақт хулосага келган.</w:t>
      </w:r>
    </w:p>
    <w:p>
      <w:pPr>
        <w:pStyle w:val="Normal"/>
        <w:ind w:firstLine="540"/>
        <w:jc w:val="both"/>
        <w:rPr/>
      </w:pPr>
      <w:r>
        <w:rPr>
          <w:color w:val="000000"/>
          <w:spacing w:val="15"/>
          <w:sz w:val="28"/>
          <w:szCs w:val="28"/>
          <w:lang w:val="uz-Cyrl-UZ"/>
        </w:rPr>
        <w:t>Шу сабабли судлов ҳайъатининг 2017 йил 21 майдаги ажрими билан Қорақалпоғистон Республикаси жиноят ишлари бўйича Олий суди апелляция инстанциясининг А.Р. ва К.Т.га нисбатан чиқарган ажрими бекор қилиниб, жиноят иши янгитдан шу инстанция судида кўриш учун юборилган.</w:t>
      </w:r>
    </w:p>
    <w:p>
      <w:pPr>
        <w:pStyle w:val="Normal"/>
        <w:ind w:firstLine="540"/>
        <w:jc w:val="both"/>
        <w:rPr>
          <w:color w:val="000000"/>
          <w:spacing w:val="15"/>
          <w:sz w:val="28"/>
          <w:szCs w:val="28"/>
          <w:lang w:val="uz-Cyrl-UZ"/>
        </w:rPr>
      </w:pPr>
      <w:r>
        <w:rPr>
          <w:color w:val="000000"/>
          <w:spacing w:val="15"/>
          <w:sz w:val="28"/>
          <w:szCs w:val="28"/>
          <w:lang w:val="uz-Cyrl-UZ"/>
        </w:rPr>
      </w:r>
    </w:p>
    <w:p>
      <w:pPr>
        <w:pStyle w:val="Normal"/>
        <w:ind w:firstLine="540"/>
        <w:jc w:val="both"/>
        <w:rPr/>
      </w:pPr>
      <w:r>
        <w:rPr>
          <w:b/>
          <w:bCs/>
          <w:iCs/>
          <w:color w:val="000000"/>
          <w:sz w:val="28"/>
          <w:szCs w:val="28"/>
          <w:lang w:val="uz-Cyrl-UZ"/>
        </w:rPr>
        <w:t>6. Апелляция инстанцияси суди шикоят (протест)да баён этилган важлар билангина чегараланмасдан, суд қарорларининг қонунийлиги, асослилиги ва адолатлилигини тўла ҳажмда (тафтиш тартибида) текширишга мажбур.</w:t>
      </w:r>
    </w:p>
    <w:p>
      <w:pPr>
        <w:pStyle w:val="Normal"/>
        <w:autoSpaceDE w:val="false"/>
        <w:ind w:firstLine="227"/>
        <w:jc w:val="both"/>
        <w:rPr/>
      </w:pPr>
      <w:r>
        <w:rPr>
          <w:color w:val="000000"/>
          <w:spacing w:val="15"/>
          <w:sz w:val="28"/>
          <w:szCs w:val="28"/>
          <w:lang w:val="uz-Cyrl-UZ"/>
        </w:rPr>
        <w:t>Жиноят ишлари бўйича Наманган туман судининг 2018 йил 7 февралдаги ҳукмига кўра, Т.Т. Жиноят кодексининг 105-моддаси 1-қисми билан ойлик иш ҳақининг 20 фоиз миқдорини давлат даромади ҳисобига ушлаб қолган ҳолда 2 йил ахлоқ тузатиш ишлари жазосига судланган.</w:t>
      </w:r>
    </w:p>
    <w:p>
      <w:pPr>
        <w:pStyle w:val="Normal"/>
        <w:autoSpaceDE w:val="false"/>
        <w:ind w:firstLine="227"/>
        <w:jc w:val="both"/>
        <w:rPr/>
      </w:pPr>
      <w:r>
        <w:rPr>
          <w:color w:val="000000"/>
          <w:spacing w:val="15"/>
          <w:sz w:val="28"/>
          <w:szCs w:val="28"/>
          <w:lang w:val="uz-Cyrl-UZ"/>
        </w:rPr>
        <w:t>Жиноят ишлари бўйича Наманган вилоят суди апелляция инстанциясининг 2018 йил 13 мартдаги ажрими билан ҳукм ўзгаришсиз қолдирилган.</w:t>
      </w:r>
    </w:p>
    <w:p>
      <w:pPr>
        <w:pStyle w:val="Normal"/>
        <w:autoSpaceDE w:val="false"/>
        <w:ind w:firstLine="227"/>
        <w:jc w:val="both"/>
        <w:rPr/>
      </w:pPr>
      <w:r>
        <w:rPr>
          <w:color w:val="000000"/>
          <w:spacing w:val="15"/>
          <w:sz w:val="28"/>
          <w:szCs w:val="28"/>
          <w:lang w:val="uz-Cyrl-UZ"/>
        </w:rPr>
        <w:t>Суднинг ҳукмига кўра, Т.Т. 2017 йил 6 май куни соат 15:30 ларда Наманган вилояти, Наманган тумани, Тўсар маҳалласида яшовчи жабрланувчи М.Ш. билан ўзаро гап тортишиб, М.Ш.нинг баданига дастлабки терговда аниқлаш имкони бўлмаган жисм билан уриб, унга суд-тиббиёт экспертизасининг 2017 йил 11 июлдаги хулосасига кўра, калла мия ёпиқ шикасти, мия чайқалиши, пешона, чап қовоқ, ўнг тирсак, чап кўкрак қафаси юмшоқ тў</w:t>
        <w:softHyphen/>
        <w:t>қималари лат ейиши, ўнг томонлама 8-9-10-11-12-қовурғалар ёпиқ синиши кўринишида ўртача оғирликда тан жароҳати етказганликда айбдор деб топилган.</w:t>
      </w:r>
    </w:p>
    <w:p>
      <w:pPr>
        <w:pStyle w:val="Normal"/>
        <w:autoSpaceDE w:val="false"/>
        <w:ind w:firstLine="227"/>
        <w:jc w:val="both"/>
        <w:rPr/>
      </w:pPr>
      <w:r>
        <w:rPr>
          <w:color w:val="000000"/>
          <w:spacing w:val="15"/>
          <w:sz w:val="28"/>
          <w:szCs w:val="28"/>
          <w:lang w:val="uz-Cyrl-UZ"/>
        </w:rPr>
        <w:t>Жиноят кодексининг 9-моддасида шахс қонунда белгиланган тартибда айби исботланган ижтимоий хавфли қилмишлари учунгина жавобгар бўлиши белгиланган.</w:t>
      </w:r>
    </w:p>
    <w:p>
      <w:pPr>
        <w:pStyle w:val="Normal"/>
        <w:autoSpaceDE w:val="false"/>
        <w:ind w:firstLine="227"/>
        <w:jc w:val="both"/>
        <w:rPr/>
      </w:pPr>
      <w:r>
        <w:rPr>
          <w:color w:val="000000"/>
          <w:spacing w:val="15"/>
          <w:sz w:val="28"/>
          <w:szCs w:val="28"/>
          <w:lang w:val="uz-Cyrl-UZ"/>
        </w:rPr>
        <w:t>Жиноят процессуал кодексининг 22-моддасида иш бўйича исботланиши лозим бўлган барча ҳолатлар синчковлик билан, ҳар томонлама, тўла ва холисона текшириб чиқилиши кераклиги, ишда юзага келадиган ҳар қандай масалани ҳал қилишда айбланувчини ёки судланувчини ҳам фош қиладиган, ҳам оқлайдиган, шунингдек, унинг жавобгарлигини ҳам енгиллаштирадиган, ҳам оғирлаштирадиган ҳолатлар аниқланиши ва ҳисобга олиниши лозимлиги;</w:t>
      </w:r>
    </w:p>
    <w:p>
      <w:pPr>
        <w:pStyle w:val="Normal"/>
        <w:autoSpaceDE w:val="false"/>
        <w:ind w:firstLine="227"/>
        <w:jc w:val="both"/>
        <w:rPr/>
      </w:pPr>
      <w:r>
        <w:rPr>
          <w:color w:val="000000"/>
          <w:spacing w:val="15"/>
          <w:sz w:val="28"/>
          <w:szCs w:val="28"/>
          <w:lang w:val="uz-Cyrl-UZ"/>
        </w:rPr>
        <w:t>82-моддасида шахсни айблаш ва ҳукм қилиш учун жиноят объекти, жиноят туфайли етказилган зиённинг хусусияти ва миқдори, содир этилган жиноятнинг вақти, жойи, усули, қилмиш ва рўй берган ижтимоий хавфли оқибатлар ўртасидаги сабабий боғланиш, жиноятнинг ушбу шахс томонидан содир этилганлиги, жиноят тўғри ёки эгри қасд билан ёхуд бепарволик ёки ўз-ўзига ишониш оқибатида содир этилганлиги, жиноятнинг сабаблари ва мақсадлари исботланган бўлиши кераклиги белгиланган.</w:t>
      </w:r>
    </w:p>
    <w:p>
      <w:pPr>
        <w:pStyle w:val="Normal"/>
        <w:autoSpaceDE w:val="false"/>
        <w:ind w:firstLine="227"/>
        <w:jc w:val="both"/>
        <w:rPr/>
      </w:pPr>
      <w:r>
        <w:rPr>
          <w:color w:val="000000"/>
          <w:spacing w:val="15"/>
          <w:sz w:val="28"/>
          <w:szCs w:val="28"/>
          <w:lang w:val="uz-Cyrl-UZ"/>
        </w:rPr>
        <w:t>Олий суд Пленумининг 2014 йил 23 майдаги "Суд ҳукми тўғрисида"ги қа</w:t>
        <w:softHyphen/>
        <w:t>ро</w:t>
        <w:softHyphen/>
        <w:t>ри 16-бандида Жиноят процессуал кодексининг 463-моддасига кўра, айб</w:t>
        <w:softHyphen/>
        <w:t>лов ҳукми тахминларга асосланган бўлиши мумкин эмаслиги ва фақат судланувчининг жиноят содир этишда айбдор эканлиги суд муҳокамаси давомида исбот қилинган тақдирдагина чиқарилиши, айблов ҳукмига жиноят содир этилишини иш бўйича барча мумкин бўлган ҳолатларини текшириш, иш материалларида маълум бўлиб қолган барча кам-кўстни тўл</w:t>
        <w:softHyphen/>
        <w:t>дириш, юзага келган ҳамма шубҳа ва қарама-қаршиликларга барҳам бериш натижасида йиғилган ишончли далилларгина асос қилиб олиниши лозимлиги тушунтирилган.</w:t>
      </w:r>
    </w:p>
    <w:p>
      <w:pPr>
        <w:pStyle w:val="Normal"/>
        <w:autoSpaceDE w:val="false"/>
        <w:ind w:firstLine="227"/>
        <w:jc w:val="both"/>
        <w:rPr/>
      </w:pPr>
      <w:r>
        <w:rPr>
          <w:color w:val="000000"/>
          <w:spacing w:val="15"/>
          <w:sz w:val="28"/>
          <w:szCs w:val="28"/>
          <w:lang w:val="uz-Cyrl-UZ"/>
        </w:rPr>
        <w:t>Бироқ иш бўйича қайд этилган Қонун талаблари ва Пленум қарори тушунтиришларига риоя этилмаган. Хусусан, суд Т.Т.ни М.Ш. билан ўзаро гап тортишиб, М.Ш.нинг баданига дастлабки терговда аниқлаш имкони бўлмаган жисм билан уриб, унга ўртача оғирликда тан жароҳатлари етказганликда айбдор деб топиш ҳақида барвақт хулосага келган.</w:t>
      </w:r>
    </w:p>
    <w:p>
      <w:pPr>
        <w:pStyle w:val="Normal"/>
        <w:autoSpaceDE w:val="false"/>
        <w:ind w:firstLine="227"/>
        <w:jc w:val="both"/>
        <w:rPr/>
      </w:pPr>
      <w:r>
        <w:rPr>
          <w:color w:val="000000"/>
          <w:spacing w:val="15"/>
          <w:sz w:val="28"/>
          <w:szCs w:val="28"/>
          <w:lang w:val="uz-Cyrl-UZ"/>
        </w:rPr>
        <w:t>Судда Т.Т. М.Ш.нинг уйи олдидан ўтиб кетаётган вақтда бақир-чақирни эшитгани, шу пайт Х.Ш. чиқиб турмуш ўртоғи М.Ш. маст ҳолатда тўполон қилаётганини айтгани учун М.Ш.ни тинчлантириш мақсадида хонадонга кирганда М.Ш. уни ҳар хил сўзлар билан ҳақорат қилгани, шу вақтда хонадонда Х.Ш. ҳам бўлгани, М.Ш. маст ҳолатда йиқилиб тушгани, профилактика инспектори боргунига қадар М.Ш.нинг оёқ-қўлларини боғлаб қўйишни айтгани учун М.Ш.нинг қўл ва оёқларини боғлаб қўйгани, М.Ш.ни уриб тан жароҳатлари етказмагани ҳақида кўрсатма берган.</w:t>
      </w:r>
    </w:p>
    <w:p>
      <w:pPr>
        <w:pStyle w:val="Normal"/>
        <w:autoSpaceDE w:val="false"/>
        <w:ind w:firstLine="227"/>
        <w:jc w:val="both"/>
        <w:rPr/>
      </w:pPr>
      <w:r>
        <w:rPr>
          <w:color w:val="000000"/>
          <w:spacing w:val="15"/>
          <w:sz w:val="28"/>
          <w:szCs w:val="28"/>
          <w:lang w:val="uz-Cyrl-UZ"/>
        </w:rPr>
        <w:t>Жабрланувчи М.Ш. судда яшаш хонадони олдида турмуш ўртоғи Х.Ш.нинг амакиси Т.Т. билан тортишиб қолгани, сўнг Т.Т. хонадонига кириб келиб бош қисмига "ключ" билан уриб юборгани, ерга йиқилганда Т.Т. танасининг турли жойларига оёқлари билан тепиб юборгани ҳақида кўрсатма берган.</w:t>
      </w:r>
    </w:p>
    <w:p>
      <w:pPr>
        <w:pStyle w:val="Normal"/>
        <w:autoSpaceDE w:val="false"/>
        <w:ind w:firstLine="227"/>
        <w:jc w:val="both"/>
        <w:rPr/>
      </w:pPr>
      <w:r>
        <w:rPr>
          <w:color w:val="000000"/>
          <w:spacing w:val="15"/>
          <w:sz w:val="28"/>
          <w:szCs w:val="28"/>
          <w:lang w:val="uz-Cyrl-UZ"/>
        </w:rPr>
        <w:t>Гувоҳ Х.Ш. судда турмуш ўртоғи М.Ш. спиртли ичимлик ичиб маст ҳолатда бақир-чақир қилгани, шунда профилактика инспекторига телефон қилганда, у ўзи етиб боргунига қадар М.Ш.нинг оёқ-қўлларини боғлаб қўйишни айтгани, хонадондан ташқарига чиққанда амакиси Т.Т.ни кўриб, М.Ш.нинг оёқ-қўлларини боғлаб қўйишда ёрдам беришни сўрагани, сўнг Т.Т. М.Ш.нинг оёқ қўлларини боғлаб қўйгани, Т.Т. М.Ш.ни урмагани, М.Ш. йиқилиб тушиб тан жароҳатлари олгани ҳақида кўрсатма берган.</w:t>
      </w:r>
    </w:p>
    <w:p>
      <w:pPr>
        <w:pStyle w:val="Normal"/>
        <w:autoSpaceDE w:val="false"/>
        <w:ind w:firstLine="227"/>
        <w:jc w:val="both"/>
        <w:rPr/>
      </w:pPr>
      <w:r>
        <w:rPr>
          <w:color w:val="000000"/>
          <w:spacing w:val="15"/>
          <w:sz w:val="28"/>
          <w:szCs w:val="28"/>
          <w:lang w:val="uz-Cyrl-UZ"/>
        </w:rPr>
        <w:t>Гувоҳ А.Ш. судда ўғли М.Ш.дан хабар олиш учун бориб, ундан нима бўлганини сўраганида М.Ш. йиқилиб тушганлигини айт</w:t>
        <w:softHyphen/>
        <w:t>гани ҳа</w:t>
        <w:softHyphen/>
        <w:t>қида кўрсатма берган.</w:t>
      </w:r>
    </w:p>
    <w:p>
      <w:pPr>
        <w:pStyle w:val="Normal"/>
        <w:autoSpaceDE w:val="false"/>
        <w:ind w:firstLine="227"/>
        <w:jc w:val="both"/>
        <w:rPr/>
      </w:pPr>
      <w:r>
        <w:rPr>
          <w:color w:val="000000"/>
          <w:spacing w:val="15"/>
          <w:sz w:val="28"/>
          <w:szCs w:val="28"/>
          <w:lang w:val="uz-Cyrl-UZ"/>
        </w:rPr>
        <w:t>Гувоҳлар И.Т. ва Ш.Б.лар судда бақир-чақир овозини эшитиб, кўчага чиққан пайт</w:t>
        <w:softHyphen/>
        <w:t>да М.Ш. Т.Т.ни хонадонига олиб кириб кетганини кўргани, М.Ш. ўша куни спирт</w:t>
        <w:softHyphen/>
        <w:t>ли ичимлик ичган ҳолатда бўлгани, Т.Т. М.Ш.нинг хонадонига кириб кетаётган пайт</w:t>
        <w:softHyphen/>
        <w:t>да қўлида ҳеч нарса бўлмагани, сўнг Т.Т. М.Ш.ни боғлаб чиққанини айтгани, М.Ш.да тан жароҳатларини кўрмагани ҳақида алоҳида-алоҳида кўрсатмалар беришган.</w:t>
      </w:r>
    </w:p>
    <w:p>
      <w:pPr>
        <w:pStyle w:val="Normal"/>
        <w:autoSpaceDE w:val="false"/>
        <w:ind w:firstLine="227"/>
        <w:jc w:val="both"/>
        <w:rPr/>
      </w:pPr>
      <w:r>
        <w:rPr>
          <w:color w:val="000000"/>
          <w:spacing w:val="15"/>
          <w:sz w:val="28"/>
          <w:szCs w:val="28"/>
          <w:lang w:val="uz-Cyrl-UZ"/>
        </w:rPr>
        <w:t>Т.Т. суриштирув жараёнида воқеа содир бўлган куни М.Ш. маст ҳолатда бўлиб, шишалар солинадиган идишни тепиб ерга йиқилиб тушгани, шунда профилактика инс</w:t>
        <w:softHyphen/>
        <w:t>пектори М.М.нинг тавсияси билан М.Ш.нинг қўлларини боғлаб қўйгани, оёқларини боғламоқчи бўлганда М.Ш. ўзини ва калласини ерга ургани ҳақида тушунтириш берган.</w:t>
      </w:r>
    </w:p>
    <w:p>
      <w:pPr>
        <w:pStyle w:val="Normal"/>
        <w:autoSpaceDE w:val="false"/>
        <w:ind w:firstLine="227"/>
        <w:jc w:val="both"/>
        <w:rPr/>
      </w:pPr>
      <w:r>
        <w:rPr>
          <w:color w:val="000000"/>
          <w:spacing w:val="15"/>
          <w:sz w:val="28"/>
          <w:szCs w:val="28"/>
          <w:lang w:val="uz-Cyrl-UZ"/>
        </w:rPr>
        <w:t>Н.Х. суриштирув жараёнида 2017 йил 7 май куни М.Ш.нинг уйига кирган пайтда унинг ҳовлининг орқасида кучли мастлик ҳолатида оёқ-қўллари боғланиб ётганини кўргани, М.Ш.дан нима бўлганини сў</w:t>
        <w:softHyphen/>
        <w:t>раганда у мастлик ҳолатида нима бўлганини билмаслиги ва эслолмаслиги ҳақи</w:t>
        <w:softHyphen/>
        <w:t>да тушунтириш берган.</w:t>
      </w:r>
    </w:p>
    <w:p>
      <w:pPr>
        <w:pStyle w:val="Normal"/>
        <w:autoSpaceDE w:val="false"/>
        <w:ind w:firstLine="227"/>
        <w:jc w:val="both"/>
        <w:rPr/>
      </w:pPr>
      <w:r>
        <w:rPr>
          <w:color w:val="000000"/>
          <w:spacing w:val="15"/>
          <w:sz w:val="28"/>
          <w:szCs w:val="28"/>
          <w:lang w:val="uz-Cyrl-UZ"/>
        </w:rPr>
        <w:t>Суд ҳукмда Т.Т.нинг айбсизлиги ҳақидаги важлари нима учун ишончсиз деб топилганлиги ва рад этилганлиги сабабларини асослантирмаган, ишдаги судланувчини оқлайдиган далилларга тегишли баҳо бермаган, гувоҳларнинг кўрсатмалари ва ишдаги мавжуд қарама-қаршиликларни бартараф этмаган.</w:t>
      </w:r>
    </w:p>
    <w:p>
      <w:pPr>
        <w:pStyle w:val="Normal"/>
        <w:autoSpaceDE w:val="false"/>
        <w:ind w:firstLine="227"/>
        <w:jc w:val="both"/>
        <w:rPr/>
      </w:pPr>
      <w:r>
        <w:rPr>
          <w:color w:val="000000"/>
          <w:spacing w:val="15"/>
          <w:sz w:val="28"/>
          <w:szCs w:val="28"/>
          <w:lang w:val="uz-Cyrl-UZ"/>
        </w:rPr>
        <w:t>Жиноят иши апелляция судлов ҳайъатида кўрилиши жараёнида Т.Т.нинг ҳимоя</w:t>
        <w:softHyphen/>
        <w:t>чиси томонидан қонуний вакил А.Ш.нинг суддаги ўғли жабрланувчи М.Ш.ни кўргани бориб суҳбатлашганда у йиқилиб тушганини айтгани, Х.Ш.нинг воқеа содир бўлган кунда кўчага чиқиб, Т.Т., И.Т. ва Ш.Б.лардан ёрдам сўрагани, М.Ш. уни тепаман деб асфальтга йиқилиб тушгани ҳақидаги воқеани кўрган гувоҳлар ўша куни Т.Т.нинг қўлида ключ бўлмаганини тасдиқлашгани, Т.Т. Х.Ш.</w:t>
        <w:softHyphen/>
        <w:t>нинг илтимосидан сўнггина унинг хонадо</w:t>
        <w:softHyphen/>
        <w:t>нига киргани ҳақидаги кўрсатмаларини ҳукмда кўрсатмагани, М.Ш. тан жароҳатларни ўзи ерга йиқилиб тушган ҳолда олган бўлиши мумкинлиги дастлабки тергов ва суд жараёнида текширилмагани, иш бўйича суд-тиббиёт экспертизаси ҳодиса содир бўлган вақтдан икки ойдан ошиқроқ вақт ўтиб ўтказилгани ҳақидаги келтирган важларини судлов ҳайъати атрофлича ва тўлиқ текшириш чораларини кўрмаган, жабрланувчи ва гувоҳларнинг кўрсатмаларидаги мавжуд қарама-қаршиликларни бартараф қилмаган, участка профилактика инспектори М.М. иш ҳолатлари юзасидан сўроқ қи</w:t>
        <w:softHyphen/>
        <w:t>линмаган.</w:t>
      </w:r>
    </w:p>
    <w:p>
      <w:pPr>
        <w:pStyle w:val="Normal"/>
        <w:autoSpaceDE w:val="false"/>
        <w:ind w:firstLine="227"/>
        <w:jc w:val="both"/>
        <w:rPr/>
      </w:pPr>
      <w:r>
        <w:rPr>
          <w:color w:val="000000"/>
          <w:spacing w:val="15"/>
          <w:sz w:val="28"/>
          <w:szCs w:val="28"/>
          <w:lang w:val="uz-Cyrl-UZ"/>
        </w:rPr>
        <w:t>Олий суд Пленумининг 2006 йил 3 февралдаги "Судлар томонидан жиноят ишларини апелляция тартибида кўриш амалиёти тўғрисида"ги қарори 15-бандида апелляция инстанцияси суди тўлиқ суд тергови ўтказиши, шу жумладан, биринчи инстанция суди томонидан текширилмаган далилларни текшириб чиқиши ва уларга суд мажлисида аниқланган янги ҳолатлар натижасига кўра, ҳуқуқий баҳо бериши мумкинлиги;</w:t>
      </w:r>
    </w:p>
    <w:p>
      <w:pPr>
        <w:pStyle w:val="Normal"/>
        <w:autoSpaceDE w:val="false"/>
        <w:ind w:firstLine="227"/>
        <w:jc w:val="both"/>
        <w:rPr/>
      </w:pPr>
      <w:r>
        <w:rPr>
          <w:color w:val="000000"/>
          <w:spacing w:val="15"/>
          <w:sz w:val="28"/>
          <w:szCs w:val="28"/>
          <w:lang w:val="uz-Cyrl-UZ"/>
        </w:rPr>
        <w:t>19-бандида апелляция инстанцияси суди биринчи инстанция суди томонидан ишнинг ҳақиқий ҳолатлари қанчалик тўғри аниқланганлигини, моддий ва процессуал қонун нормалари қанчалик тўғри қўлланилганлигини текшириши;</w:t>
      </w:r>
    </w:p>
    <w:p>
      <w:pPr>
        <w:pStyle w:val="Normal"/>
        <w:autoSpaceDE w:val="false"/>
        <w:ind w:firstLine="227"/>
        <w:jc w:val="both"/>
        <w:rPr/>
      </w:pPr>
      <w:r>
        <w:rPr>
          <w:color w:val="000000"/>
          <w:spacing w:val="15"/>
          <w:sz w:val="28"/>
          <w:szCs w:val="28"/>
          <w:lang w:val="uz-Cyrl-UZ"/>
        </w:rPr>
        <w:t>20-бандида Жиноят процессуал кодексининг 482-моддасига мувофиқ апелляция инстанцияси суди шикоят (протест) да баён этилган важлар билангина чегараланмасдан, суд қарорларининг қонунийлиги, асослилиги ва адолатлилигини тўла ҳажмда (тафтиш тартибида) текширишга мажбурлиги ҳақида тушунтиришлар берилган.</w:t>
      </w:r>
    </w:p>
    <w:p>
      <w:pPr>
        <w:pStyle w:val="Normal"/>
        <w:autoSpaceDE w:val="false"/>
        <w:ind w:firstLine="227"/>
        <w:jc w:val="both"/>
        <w:rPr/>
      </w:pPr>
      <w:r>
        <w:rPr>
          <w:color w:val="000000"/>
          <w:spacing w:val="15"/>
          <w:sz w:val="28"/>
          <w:szCs w:val="28"/>
          <w:lang w:val="uz-Cyrl-UZ"/>
        </w:rPr>
        <w:t>Апелляция инстанцияси суди қайд этилган Пленум қарори тушунтиришларига риоя қилмасдан, иш материалларини етарли даражада текширмаган ва биринчи инстанция суди томонидан йўл қўйилган камчиликларни тўлиқ ёки қисман суд тергови ўтказиш йўли билан бартараф этиш чораларини кўрмасдан, судланувчи ва унинг ҳимоячиси томонидан берилган шикоятда келтирилган важларига ҳуқуқий баҳо бермасдан суд ҳукмини ўзгаришсиз қолдириш ҳақида барвақт хулосага келган.</w:t>
      </w:r>
    </w:p>
    <w:p>
      <w:pPr>
        <w:pStyle w:val="Normal"/>
        <w:ind w:firstLine="540"/>
        <w:jc w:val="both"/>
        <w:rPr/>
      </w:pPr>
      <w:r>
        <w:rPr>
          <w:color w:val="000000"/>
          <w:spacing w:val="15"/>
          <w:sz w:val="28"/>
          <w:szCs w:val="28"/>
          <w:lang w:val="uz-Cyrl-UZ"/>
        </w:rPr>
        <w:t>Шу сабабли судлов ҳайъатининг 2018 йил 10 майдаги ажрими билан иш бўйича чиқарилган жиноят ишлари бўйича Наманган вилоят суди апелляция инстанция</w:t>
        <w:softHyphen/>
        <w:t>сининг 2018 йил 13 мартдаги ажрими бекор қилиниб, жиноят иши янгидан апелляция инс</w:t>
        <w:softHyphen/>
        <w:t>танцияси судида кўриш учун юборилган.</w:t>
      </w:r>
    </w:p>
    <w:p>
      <w:pPr>
        <w:pStyle w:val="Normal"/>
        <w:ind w:firstLine="540"/>
        <w:jc w:val="both"/>
        <w:rPr>
          <w:color w:val="000000"/>
          <w:spacing w:val="15"/>
          <w:sz w:val="28"/>
          <w:szCs w:val="28"/>
          <w:lang w:val="uz-Cyrl-UZ"/>
        </w:rPr>
      </w:pPr>
      <w:r>
        <w:rPr>
          <w:color w:val="000000"/>
          <w:spacing w:val="15"/>
          <w:sz w:val="28"/>
          <w:szCs w:val="28"/>
          <w:lang w:val="uz-Cyrl-UZ"/>
        </w:rPr>
      </w:r>
    </w:p>
    <w:p>
      <w:pPr>
        <w:pStyle w:val="Normal"/>
        <w:ind w:firstLine="540"/>
        <w:jc w:val="both"/>
        <w:rPr/>
      </w:pPr>
      <w:r>
        <w:rPr>
          <w:b/>
          <w:bCs/>
          <w:iCs/>
          <w:color w:val="000000"/>
          <w:sz w:val="28"/>
          <w:szCs w:val="28"/>
          <w:lang w:val="uz-Cyrl-UZ"/>
        </w:rPr>
        <w:t>7. Қўлланилган эҳтиёт чораси туридан қатъи назар, маҳкумнинг апелляция инстанцияси суди мажлисида қатнашиш ҳуқуқидан маҳрум этилиши жиноят-процессуал қонунининг жиддий бузилиши деб баҳоланади ва суд ажримининг бекор бўлишига сабаб бўлади.</w:t>
      </w:r>
    </w:p>
    <w:p>
      <w:pPr>
        <w:pStyle w:val="Normal"/>
        <w:autoSpaceDE w:val="false"/>
        <w:ind w:firstLine="227"/>
        <w:jc w:val="both"/>
        <w:rPr/>
      </w:pPr>
      <w:r>
        <w:rPr>
          <w:color w:val="000000"/>
          <w:spacing w:val="15"/>
          <w:sz w:val="28"/>
          <w:szCs w:val="28"/>
          <w:lang w:val="uz-Cyrl-UZ"/>
        </w:rPr>
        <w:t>Жиноят ишлари бўйича Асака туман судининг 2018 йил 2 апрелдаги ҳукмига кўра, Д.М. Жиноят кодексининг 109-моддаси 1-қисми, Жиноят кодексининг 140-моддаси 1-қисми билан Жиноят кодексининг 45, 59-моддалари тартибида 1 йил мансабдорлик ва моддий жавобгарлик юклатилган вазифаларда ишлаш ҳуқуқидан маҳрум қилинган ҳолда энг кам ойлик иш ҳақининг 12 баравари миқдорида — 1.797.300 сўм жарима жазосига судланган.</w:t>
      </w:r>
    </w:p>
    <w:p>
      <w:pPr>
        <w:pStyle w:val="Normal"/>
        <w:autoSpaceDE w:val="false"/>
        <w:ind w:firstLine="227"/>
        <w:jc w:val="both"/>
        <w:rPr/>
      </w:pPr>
      <w:r>
        <w:rPr>
          <w:color w:val="000000"/>
          <w:spacing w:val="15"/>
          <w:sz w:val="28"/>
          <w:szCs w:val="28"/>
          <w:lang w:val="uz-Cyrl-UZ"/>
        </w:rPr>
        <w:t>Жиноят ишлари бўйича Наманган вилоят суди апелляция инстанциясининг 2017 йил 23 мартдаги ажрими билан ҳукм ўзгаришсиз қолдирилган.</w:t>
      </w:r>
    </w:p>
    <w:p>
      <w:pPr>
        <w:pStyle w:val="Normal"/>
        <w:autoSpaceDE w:val="false"/>
        <w:ind w:firstLine="227"/>
        <w:jc w:val="both"/>
        <w:rPr/>
      </w:pPr>
      <w:r>
        <w:rPr>
          <w:color w:val="000000"/>
          <w:spacing w:val="15"/>
          <w:sz w:val="28"/>
          <w:szCs w:val="28"/>
          <w:lang w:val="uz-Cyrl-UZ"/>
        </w:rPr>
        <w:t>Суд ҳукмига кўра, Д.М. жиноят ишлари бў</w:t>
        <w:softHyphen/>
        <w:t>йича Шаҳрихон туман судининг 2017 йил 26 январдаги қарорига кўра, Маъмурий жавобгарлик тўғрисидаги кодекснинг 41-моддаси, 52-моддаси 2-қисми билан 33, 34-моддалари тартибида энг кам ойлик иш ҳақининг бешдан бир қисми миқдорида — 29.955 сўм маъмурий жарима жазоси тайинланганидан ўзига тегишли хулоса чиқариб олмасдан, 2017 йил 2 февраль куни соат 09:30 ларда жабрланувчи С.К.нинг яшаш хонадонига кириб, С.К. ва унинг турмуш ўртоғи Д.К. билан ўзаро жанжаллашиб, жанжал вақтида С.К. ва Д.К.ларни уятли сўзлар билан ҳақорат қилиб, уларнинг шаъни ва қадр-қимматини қасддан камситган.</w:t>
      </w:r>
    </w:p>
    <w:p>
      <w:pPr>
        <w:pStyle w:val="Normal"/>
        <w:autoSpaceDE w:val="false"/>
        <w:ind w:firstLine="227"/>
        <w:jc w:val="both"/>
        <w:rPr/>
      </w:pPr>
      <w:r>
        <w:rPr>
          <w:color w:val="000000"/>
          <w:spacing w:val="15"/>
          <w:sz w:val="28"/>
          <w:szCs w:val="28"/>
          <w:lang w:val="uz-Cyrl-UZ"/>
        </w:rPr>
        <w:t>Бундан ташқари Д.М. жиноят ишлари бўйича Шаҳрихон туман судининг 2017 йил 26 январдаги қарорига кўра, Маъмурий жавобгарлик тўғрисидаги кодекснинг 41-моддаси, 52-моддаси 2-қисми билан 33, 34-моддалари тартибида энг кам ойлик иш ҳақининг бешдан бир қисми миқдорида — 29.955 сўм маъмурий жарима жазоси тайинланганидан ўзига тегишли хулоса чиқариб олмасдан, 2017 йил 16 май куни соат 19.00 ларда жабрланувчи М.У.нинг яшаш хонадонига бориб, М.У. унинг қизи Д.Ф.лар билан ўзаро жанжаллашиб, жанжал вақтида М.У. ва Д.Ф.ларни уятли сўзлар билан ҳа</w:t>
        <w:softHyphen/>
        <w:t>қорат қилиб, уларнинг шаъни ва қадр-қимматини қасддан камситиб, шу вақтнинг ўзида ердан тош олиб, М.У.нинг юз қисмига тош билан уриб, ўз хусусиятига кўра, соғлиғини бузилишига олиб келмаган енгил тан жароҳати етказган.</w:t>
      </w:r>
    </w:p>
    <w:p>
      <w:pPr>
        <w:pStyle w:val="Normal"/>
        <w:autoSpaceDE w:val="false"/>
        <w:ind w:firstLine="227"/>
        <w:jc w:val="both"/>
        <w:rPr/>
      </w:pPr>
      <w:r>
        <w:rPr>
          <w:color w:val="000000"/>
          <w:spacing w:val="15"/>
          <w:sz w:val="28"/>
          <w:szCs w:val="28"/>
          <w:lang w:val="uz-Cyrl-UZ"/>
        </w:rPr>
        <w:t>Жиноят процессуал кодексининг 497</w:t>
      </w:r>
      <w:r>
        <w:rPr>
          <w:color w:val="000000"/>
          <w:spacing w:val="15"/>
          <w:position w:val="6"/>
          <w:sz w:val="28"/>
          <w:szCs w:val="28"/>
          <w:lang w:val="uz-Cyrl-UZ"/>
        </w:rPr>
        <w:t>11</w:t>
      </w:r>
      <w:r>
        <w:rPr>
          <w:color w:val="000000"/>
          <w:spacing w:val="15"/>
          <w:sz w:val="28"/>
          <w:szCs w:val="28"/>
          <w:lang w:val="uz-Cyrl-UZ"/>
        </w:rPr>
        <w:t>-моддаси 1-қисмида апелляция инстан</w:t>
        <w:softHyphen/>
        <w:t>ция</w:t>
        <w:softHyphen/>
        <w:t xml:space="preserve">сида иш юритиш биринчи инстанция судидаги иш юритиш қоидалари бўйича ўтказилиши; </w:t>
      </w:r>
    </w:p>
    <w:p>
      <w:pPr>
        <w:pStyle w:val="Normal"/>
        <w:autoSpaceDE w:val="false"/>
        <w:ind w:firstLine="227"/>
        <w:jc w:val="both"/>
        <w:rPr/>
      </w:pPr>
      <w:r>
        <w:rPr>
          <w:color w:val="000000"/>
          <w:spacing w:val="15"/>
          <w:sz w:val="28"/>
          <w:szCs w:val="28"/>
          <w:lang w:val="uz-Cyrl-UZ"/>
        </w:rPr>
        <w:t>9-қисмида тарафлар янги гувоҳларни чақириш, экспертиза ўтказиш, уларга биринчи инстанция суди томонидан текшириб кўриш рад этилган ашёвий далиллар ва ҳужжатларни талаб қилиб олиш тўғрисида илтимос қи</w:t>
        <w:softHyphen/>
        <w:t>лишга ҳақли эканлиги, арз қи</w:t>
        <w:softHyphen/>
        <w:t>линган илти</w:t>
        <w:softHyphen/>
        <w:t>мос</w:t>
        <w:softHyphen/>
        <w:t>ларни ҳал этиш ушбу кодекснинг 438-моддаси қоидалари асосида амалга оширилиши, бунда апелляция инстанцияси суди илтимос биринчи инс</w:t>
        <w:softHyphen/>
        <w:t>танция судида қаноатлантирилмаган деган асосда илтимосни қаноатлантиришни рад этишга ҳақли эмаслиги;</w:t>
      </w:r>
    </w:p>
    <w:p>
      <w:pPr>
        <w:pStyle w:val="Normal"/>
        <w:autoSpaceDE w:val="false"/>
        <w:ind w:firstLine="227"/>
        <w:jc w:val="both"/>
        <w:rPr/>
      </w:pPr>
      <w:r>
        <w:rPr>
          <w:color w:val="000000"/>
          <w:spacing w:val="15"/>
          <w:sz w:val="28"/>
          <w:szCs w:val="28"/>
          <w:lang w:val="uz-Cyrl-UZ"/>
        </w:rPr>
        <w:t>Суд қарорлари чиқарилган пайтда амалда бўлган Олий суд Пленумининг 2006 йил 3 февралдаги "Судлар томонидан жиноят ишларини апелляция тартибида кўриш амалиёти тўғрисида"ги қарори 11-бандида қўл</w:t>
        <w:softHyphen/>
        <w:t>ланилган эҳ</w:t>
        <w:softHyphen/>
        <w:t>тиёт чораси туридан қатъи назар, маҳкумнинг апелляция инстанцияси суди мажлисида қатнашиш ҳуқуқидан маҳрум этилиши жиноят-процессуал қонунининг жиддий бузилиши деб баҳоланиши ва суд ажримининг бекор бўлишига сабаб бўлиши кўрсатилган.</w:t>
      </w:r>
    </w:p>
    <w:p>
      <w:pPr>
        <w:pStyle w:val="Normal"/>
        <w:autoSpaceDE w:val="false"/>
        <w:ind w:firstLine="227"/>
        <w:jc w:val="both"/>
        <w:rPr/>
      </w:pPr>
      <w:r>
        <w:rPr>
          <w:color w:val="000000"/>
          <w:spacing w:val="15"/>
          <w:sz w:val="28"/>
          <w:szCs w:val="28"/>
          <w:lang w:val="uz-Cyrl-UZ"/>
        </w:rPr>
        <w:t>Бироқ иш бўйича ушбу қонун талаблари ҳамда Олий суд Пленуми қарорлари тушунтиришларига риоя қилинмаган.</w:t>
      </w:r>
    </w:p>
    <w:p>
      <w:pPr>
        <w:pStyle w:val="Normal"/>
        <w:autoSpaceDE w:val="false"/>
        <w:ind w:firstLine="227"/>
        <w:jc w:val="both"/>
        <w:rPr/>
      </w:pPr>
      <w:r>
        <w:rPr>
          <w:color w:val="000000"/>
          <w:spacing w:val="15"/>
          <w:sz w:val="28"/>
          <w:szCs w:val="28"/>
          <w:lang w:val="uz-Cyrl-UZ"/>
        </w:rPr>
        <w:t>Иш ҳужжатларига қараганда, Д.М. томонидан апелляция инстанцияси судига 2018 йил 11 июнь куни аризалар тақдим этилиб, унда жабрланувчи М.У.нинг судда иштирокини таъминлашни ва ишни кў</w:t>
        <w:softHyphen/>
        <w:t>ришни бошқа кунга қолдириш ҳақидаги аризалари ишга қўшилган бўлса-да, унинг мазкур аризалари Жиноят процессуал кодексининг 438-моддаси тартибида ҳал этилмаган, жабрланувчи М.У.нинг судда иштирокини таъминлаш ёки унинг иштирокисиз ҳам ишни мазмунан ҳал этиш имконияти мавжуд-мавжуд эмаслиги ҳақида Д.М.га маълум қилинмаган.</w:t>
      </w:r>
    </w:p>
    <w:p>
      <w:pPr>
        <w:pStyle w:val="Normal"/>
        <w:autoSpaceDE w:val="false"/>
        <w:ind w:firstLine="227"/>
        <w:jc w:val="both"/>
        <w:rPr/>
      </w:pPr>
      <w:r>
        <w:rPr>
          <w:color w:val="000000"/>
          <w:spacing w:val="15"/>
          <w:sz w:val="28"/>
          <w:szCs w:val="28"/>
          <w:lang w:val="uz-Cyrl-UZ"/>
        </w:rPr>
        <w:t>Д.М. 2018 йил 12 июнь куни суд мажлисига келмагани сабабли ишни кўриш 2018 йил 26 июнга қолдирилган бўлиб, шу куни Д.М. томонидан жиноят ишлари бў</w:t>
        <w:softHyphen/>
        <w:t xml:space="preserve">йича Наманган вилоят суди девонхонасидан 954-рақам билан рўйхатга олинган ариза тақдим этилиб, унда маърузачи судья А.М.га нисбатан ишончсизлик билдиргани ва яна жабрланувчи М.У.нинг иштироки талаб қилинган бўлса-да, 2018 йил 26 июнь куни апелляция инстанцияси Д.М. келмаганлигини асос қилиб, унинг иштирокисиз суд мажлисини ўтказиш ҳақида ажрим чиқариб, иш мазмунан кўриб чиқилган. </w:t>
      </w:r>
    </w:p>
    <w:p>
      <w:pPr>
        <w:pStyle w:val="Normal"/>
        <w:autoSpaceDE w:val="false"/>
        <w:ind w:firstLine="227"/>
        <w:jc w:val="both"/>
        <w:rPr/>
      </w:pPr>
      <w:r>
        <w:rPr>
          <w:color w:val="000000"/>
          <w:spacing w:val="15"/>
          <w:sz w:val="28"/>
          <w:szCs w:val="28"/>
          <w:lang w:val="uz-Cyrl-UZ"/>
        </w:rPr>
        <w:t>Апелляция инстанцияси Д.М.нинг маърузачи судья иштирокидаги ҳайъат томонидан иш холисона кўриб чиқилишига ишонмаслиги ҳақидаги аризасини Жиноят процессуал кодексининг 76,80-моддалари тартибида ҳал этмаган, шу билан биргаликда, жабрланувчи М.У.нинг иштирокини таъминлаш ҳақидаги Д.М.нинг талаби бўйича бирон-бир процессуал ҳаракат олиб борилиб, натижаси ҳақида унга хабар қилинмаган.</w:t>
      </w:r>
    </w:p>
    <w:p>
      <w:pPr>
        <w:pStyle w:val="Normal"/>
        <w:autoSpaceDE w:val="false"/>
        <w:ind w:firstLine="227"/>
        <w:jc w:val="both"/>
        <w:rPr/>
      </w:pPr>
      <w:r>
        <w:rPr>
          <w:color w:val="000000"/>
          <w:spacing w:val="15"/>
          <w:sz w:val="28"/>
          <w:szCs w:val="28"/>
          <w:lang w:val="uz-Cyrl-UZ"/>
        </w:rPr>
        <w:t>Айни вақтда, Д.М. жиноят ишлари бўйича Наманган вилоят судига бир неча марта, шу жумладан, иш кўриб якунланган 2018 йил 26 июнь куни ҳам ишни қолдириш ҳақида ариза билан мурожаат қилган бир вазиятда апелляция инстанцияси унинг аризаларини тарафлар иштирокида муҳокама қилмасдан, унинг аризасини қаноатлантириш мақсадга мувофиқ эмаслигини ўз ажрими билан асослантирмаган.</w:t>
      </w:r>
    </w:p>
    <w:p>
      <w:pPr>
        <w:pStyle w:val="Normal"/>
        <w:ind w:firstLine="540"/>
        <w:jc w:val="both"/>
        <w:rPr/>
      </w:pPr>
      <w:r>
        <w:rPr>
          <w:color w:val="000000"/>
          <w:spacing w:val="15"/>
          <w:sz w:val="28"/>
          <w:szCs w:val="28"/>
          <w:lang w:val="uz-Cyrl-UZ"/>
        </w:rPr>
        <w:t>Шу сабабли Олий суд жиноят ишлари бўйича судлов ҳайъатининг 2018 йил 4 октябрдаги ажрими билан Д.М.га нисбатан чиқарилганжиноят ишлари бўйича Наманган вилоят суди апелляция инстанциясининг 2018 йил 26 июндаги ажрими бекор қилиниб, жиноят иши янгидан апелляция инстанциясида кўриш учун юборилган.</w:t>
      </w:r>
    </w:p>
    <w:p>
      <w:pPr>
        <w:pStyle w:val="Normal"/>
        <w:ind w:firstLine="540"/>
        <w:jc w:val="both"/>
        <w:rPr>
          <w:color w:val="000000"/>
          <w:spacing w:val="15"/>
          <w:sz w:val="28"/>
          <w:szCs w:val="28"/>
          <w:lang w:val="uz-Cyrl-UZ"/>
        </w:rPr>
      </w:pPr>
      <w:r>
        <w:rPr>
          <w:color w:val="000000"/>
          <w:spacing w:val="15"/>
          <w:sz w:val="28"/>
          <w:szCs w:val="28"/>
          <w:lang w:val="uz-Cyrl-UZ"/>
        </w:rPr>
      </w:r>
    </w:p>
    <w:p>
      <w:pPr>
        <w:pStyle w:val="Normal"/>
        <w:ind w:firstLine="540"/>
        <w:jc w:val="both"/>
        <w:rPr/>
      </w:pPr>
      <w:r>
        <w:rPr>
          <w:b/>
          <w:bCs/>
          <w:iCs/>
          <w:color w:val="000000"/>
          <w:sz w:val="28"/>
          <w:szCs w:val="28"/>
          <w:lang w:val="uz-Cyrl-UZ"/>
        </w:rPr>
        <w:t>8. Оилада, уйда (хонадонда) қариндош-уруғ, таниш-билишларга нисбатан содир этилган ҳақоратлаш, уриш-дўппослаш, баданга енгил шикаст етказиш каби ҳаракатлар, агар улар шахсий келишмовчилик натижасида келиб чиққан бўлса ёхуд жабрланувчининг ножоиз хатти-ҳаракатлари оқибатида содир этилган бўлса, шахсга қарши жиноят деб баҳоланиши ва Жиноят кодексининг Махсус қисми тегишли моддалари билан квалификация қилиниши лозим.</w:t>
      </w:r>
    </w:p>
    <w:p>
      <w:pPr>
        <w:pStyle w:val="Normal"/>
        <w:autoSpaceDE w:val="false"/>
        <w:ind w:firstLine="227"/>
        <w:jc w:val="both"/>
        <w:rPr/>
      </w:pPr>
      <w:r>
        <w:rPr>
          <w:color w:val="000000"/>
          <w:spacing w:val="15"/>
          <w:sz w:val="28"/>
          <w:szCs w:val="28"/>
          <w:lang w:val="uz-Cyrl-UZ"/>
        </w:rPr>
        <w:t>Жиноят ишлари бўйича Пахтакор туман судининг 2018 йил 7 майдаги ҳукмига кўра, К.С. Жиноят кодексининг 277-моддаси 3-қисми "г" банди билан 3 йил озодликдан маҳрум қилиш жазосига судланган.</w:t>
      </w:r>
    </w:p>
    <w:p>
      <w:pPr>
        <w:pStyle w:val="Normal"/>
        <w:autoSpaceDE w:val="false"/>
        <w:ind w:firstLine="227"/>
        <w:jc w:val="both"/>
        <w:rPr/>
      </w:pPr>
      <w:r>
        <w:rPr>
          <w:color w:val="000000"/>
          <w:spacing w:val="15"/>
          <w:sz w:val="28"/>
          <w:szCs w:val="28"/>
          <w:lang w:val="uz-Cyrl-UZ"/>
        </w:rPr>
        <w:t>Жиноят ишлари бўйича Жиззах вилоят суди апелляция инстанциясининг 2018 йил 26 июндаги ажрими билан суд ҳукми ўзгаришсиз қолдирилган.</w:t>
      </w:r>
    </w:p>
    <w:p>
      <w:pPr>
        <w:pStyle w:val="Normal"/>
        <w:autoSpaceDE w:val="false"/>
        <w:ind w:firstLine="227"/>
        <w:jc w:val="both"/>
        <w:rPr/>
      </w:pPr>
      <w:r>
        <w:rPr>
          <w:color w:val="000000"/>
          <w:spacing w:val="15"/>
          <w:sz w:val="28"/>
          <w:szCs w:val="28"/>
          <w:lang w:val="uz-Cyrl-UZ"/>
        </w:rPr>
        <w:t>Суднинг ҳукмига кўра, С.К. жамиятда юриш-туриш қоидаларини қасддан менсимасдан 2017 йил 6 июнь куни соат 20:30 ларда Фориш тумани Деҳқон бозори ҳудудида жойлашган Ў.Қ.га тегишли новвойхона биноси олдига келиб, ҳеч бир сабабсиз жамиятда умумэътироф этилган ахлоқ қоидаларига рўй-рост ҳурматсизлик қилиб, новвойхона эшик ва деразалари ойналарини синдираётганида келиб қолган Ў.Қ.нинг онаси Д.Х.га "ўғлингни топиб бер" деб, унинг бошини деворга уриб, юз қисми ва елкасига тан жароҳати етказаётганида, уларни ажратиш учун келган Д.Н.га фаол қаршилик кўрсатиб, ўзининг фуқаролик бурчини бажариб, безорилик ҳаракатларининг олдини олиш чорасини кўрганида, унга аралашмаслигини айтиб, воқеа жойидан қувиб юбориб, Д.Х.га соғлиғининг бузилишига олиб келган енгил тан жароҳати етказган.</w:t>
      </w:r>
    </w:p>
    <w:p>
      <w:pPr>
        <w:pStyle w:val="Normal"/>
        <w:autoSpaceDE w:val="false"/>
        <w:ind w:firstLine="227"/>
        <w:jc w:val="both"/>
        <w:rPr/>
      </w:pPr>
      <w:r>
        <w:rPr>
          <w:color w:val="000000"/>
          <w:spacing w:val="15"/>
          <w:sz w:val="28"/>
          <w:szCs w:val="28"/>
          <w:lang w:val="uz-Cyrl-UZ"/>
        </w:rPr>
        <w:t>Суд иш тафсилотларини тўғри аниқлаб, С.К.нинг Д.Х.ни уриб, соғлиғини қисқа муддатга ёмонлашувига олиб келган енгил шикаст етказганликда ифодаланган жиноятни содир этганликдаги айби исботлангани ҳақида асосли хулосага келган бўлса-да, бироқ унинг ҳаракатларини безорилик деб квалификация қилиб, хатога йўл қўйган.</w:t>
      </w:r>
    </w:p>
    <w:p>
      <w:pPr>
        <w:pStyle w:val="Normal"/>
        <w:autoSpaceDE w:val="false"/>
        <w:ind w:firstLine="227"/>
        <w:jc w:val="both"/>
        <w:rPr/>
      </w:pPr>
      <w:r>
        <w:rPr>
          <w:color w:val="000000"/>
          <w:spacing w:val="15"/>
          <w:sz w:val="28"/>
          <w:szCs w:val="28"/>
          <w:lang w:val="uz-Cyrl-UZ"/>
        </w:rPr>
        <w:t>Олий суд Пленумининг 2002 йил 14 июндаги "Безориликка оид ишлар бўйича суд амалиёти ҳақида"ги қарори 10-бандида безорилик ҳаракатлари давомида айбдор жамоат тартибини сақлаш вазифасини бажариб турган ҳокимият ёки жамоатчилик вакилига ёхуд безорилик ҳаракатларининг олдини олиш чорасини кўрган бошқа фуқароларга фаол қаршилик кўрсатса, шу жумладан, уларга нисбатан ўртача оғир шикаст етказиш даражасида зўрлик ишлатса, бундай қилмиш Жиноят кодексининг 277-моддаси 3-қисми "г" банди билан тў</w:t>
        <w:softHyphen/>
        <w:t>лиқ қамраб олиниши ва Жиноят кодексининг бошқа моддалари билан қўшимча квалификация қилишни талаб этмаслиги, маъмурий жавобгарликка сабаб бўладиган майда безорилик давомида жамоат тартибини сақлаш вазифасини бажариб турган ҳокимият ёки жамоатчилик вакилига ёхуд бундай ҳаракатларни тўхтатиш чорасини кўрган фуқарога нисбатан қаршилик кўрсатилса, бундай қилмиш Жиноят кодексининг 277-моддаси 3-қисми "г" банди билан квалификация қилиниши мумкин эмаслиги, бу ҳолда айбдорнинг ҳаракатлари, кўрсатилган қаршиликнинг хусусиятига қараб, Жиноят кодексининг Махсус қисми тегишли моддалари билан квалификация қилиниши;</w:t>
      </w:r>
    </w:p>
    <w:p>
      <w:pPr>
        <w:pStyle w:val="Normal"/>
        <w:autoSpaceDE w:val="false"/>
        <w:ind w:firstLine="227"/>
        <w:jc w:val="both"/>
        <w:rPr/>
      </w:pPr>
      <w:r>
        <w:rPr>
          <w:color w:val="000000"/>
          <w:spacing w:val="15"/>
          <w:sz w:val="28"/>
          <w:szCs w:val="28"/>
          <w:lang w:val="uz-Cyrl-UZ"/>
        </w:rPr>
        <w:t>13-бандида айбдор қасдининг моҳияти ва у нимага қаратилганлигидан, содир этилган ҳаракатнинг мотиви, мақсади ва муайян ҳолатларидан келиб чиққан ҳолда безориликни бошқа жиноятлардан фарқ</w:t>
        <w:softHyphen/>
        <w:t>лай олиш кераклиги, жумладан, оилада, уйда (хонадонда) қариндош-уруғ, таниш-билишларга нисбатан содир этилган ҳақоратлаш, уриш-дўппослаш, баданга енгил шикаст етказиш каби ҳа</w:t>
        <w:softHyphen/>
        <w:t>ракатлар, агар улар шахсий келишмовчилик натижасида келиб чиққан бўлса ёхуд жабрланувчининг ножоиз хатти-ҳаракатлари оқибатида содир этилган бўлса, шахсга қарши жиноят деб баҳоланиши ва Жиноят кодексининг Махсус қисми тегишли моддалари билан квалификация қилиниши лозимлиги ҳақида тушунтиришлар берилган.</w:t>
      </w:r>
    </w:p>
    <w:p>
      <w:pPr>
        <w:pStyle w:val="Normal"/>
        <w:autoSpaceDE w:val="false"/>
        <w:ind w:firstLine="227"/>
        <w:jc w:val="both"/>
        <w:rPr/>
      </w:pPr>
      <w:r>
        <w:rPr>
          <w:color w:val="000000"/>
          <w:spacing w:val="15"/>
          <w:sz w:val="28"/>
          <w:szCs w:val="28"/>
          <w:lang w:val="uz-Cyrl-UZ"/>
        </w:rPr>
        <w:t>Бироқ суд қайд этилган қонун талаби ва Пленум қарори тушунтиришларига риоя қилмасдан, С.К.нинг иккита оила ўртасида аввалдан мавжуд бўлган низо туфайли жабрланувчи Д.Х. билан жанжаллашиб, уни уриб, енгил шикаст етказганида, унинг бу ҳаракатларининг олдини олиш чорасини кўрган Д.Н.ни бу ишга аралашмаслигини айтиб, воқеа жойидан қувиб юборганлигини "безорилик ҳаракатларининг олдини олиш чорасини кўрган бошқа фуқароларга фаол қаршилик кўрсатиб содир этилган безорилик" деб баҳолаб, Жиноят кодексининг 277-моддаси 3-қисми "г" банди билан квалификация қилиб, хатога йўл қўйган.</w:t>
      </w:r>
    </w:p>
    <w:p>
      <w:pPr>
        <w:pStyle w:val="Normal"/>
        <w:autoSpaceDE w:val="false"/>
        <w:ind w:firstLine="227"/>
        <w:jc w:val="both"/>
        <w:rPr/>
      </w:pPr>
      <w:r>
        <w:rPr>
          <w:color w:val="000000"/>
          <w:spacing w:val="15"/>
          <w:sz w:val="28"/>
          <w:szCs w:val="28"/>
          <w:lang w:val="uz-Cyrl-UZ"/>
        </w:rPr>
        <w:t>Ишда аниқланган ҳолатларга кўра, С.К.нинг Д.Х.ни уриб енгил шикаст етказишига жабрланувчининг ўғли Ў.Қ. томонидан унинг акасининг қизини ота-онасининг розилигисиз хотин қилиб олганлиги туфайли иккала оила ўртасида юзага келган кучли низо ва нафрат сабаб бўлиб, унинг қасди жамоат тартибини бузишга эмас, балки Ў.Қ.нинг ҳаракатлари туфайли ундан ва унинг оила аъзоларидан ўч олишга қаратилганлиги кўринади.</w:t>
      </w:r>
    </w:p>
    <w:p>
      <w:pPr>
        <w:pStyle w:val="Normal"/>
        <w:autoSpaceDE w:val="false"/>
        <w:ind w:firstLine="227"/>
        <w:jc w:val="both"/>
        <w:rPr/>
      </w:pPr>
      <w:r>
        <w:rPr>
          <w:color w:val="000000"/>
          <w:spacing w:val="15"/>
          <w:sz w:val="28"/>
          <w:szCs w:val="28"/>
          <w:lang w:val="uz-Cyrl-UZ"/>
        </w:rPr>
        <w:t>Шунингдек, С.К.нинг Д.Х.ни ўзаро оилавий низо туфайли уриб, енгил шикаст етказиш ҳаракатларини тўхтатишга ҳаракат қилиб, фуқаролик бурчини бажарган Д.Н.ни бу ишга аралашмаслигини айтиб, воқеа жойидан қувиб юборгани ҳеч кимнинг баданига шикаст ёки анча миқдорда зарар етказмагани боис жиноят таркибини вужудга келтирмайди.</w:t>
      </w:r>
    </w:p>
    <w:p>
      <w:pPr>
        <w:pStyle w:val="Normal"/>
        <w:autoSpaceDE w:val="false"/>
        <w:ind w:firstLine="227"/>
        <w:jc w:val="both"/>
        <w:rPr/>
      </w:pPr>
      <w:r>
        <w:rPr>
          <w:color w:val="000000"/>
          <w:spacing w:val="15"/>
          <w:sz w:val="28"/>
          <w:szCs w:val="28"/>
          <w:lang w:val="uz-Cyrl-UZ"/>
        </w:rPr>
        <w:t>Апелляция инстанцияси ҳам ўз ваколатлари доирасида ишдаги бу ҳолатларни тўлиқ текширмасдан эътиборсиз қолдириб, суд ҳукмини ўзгаришсиз қолдирган.</w:t>
      </w:r>
    </w:p>
    <w:p>
      <w:pPr>
        <w:pStyle w:val="Normal"/>
        <w:ind w:firstLine="540"/>
        <w:jc w:val="both"/>
        <w:rPr/>
      </w:pPr>
      <w:r>
        <w:rPr>
          <w:color w:val="000000"/>
          <w:spacing w:val="15"/>
          <w:sz w:val="28"/>
          <w:szCs w:val="28"/>
          <w:lang w:val="uz-Cyrl-UZ"/>
        </w:rPr>
        <w:t>Шу сабабли судлов ҳайъати С.К.га оид суд қарорларини ўзгартириб, унинг ҳаракатини Жиноят кодексининг 277-моддаси 3-қисми "г" бандидан 109-моддасининг 2-қисмига қайта квалификация қилиб, шу модда билан 1 йил озодликдан маҳрум қилиш жазоси тайинлади.</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cc"/>
    <w:family w:val="roman"/>
    <w:pitch w:val="variable"/>
  </w:font>
  <w:font w:name="Liberation Sans">
    <w:altName w:val="Arial"/>
    <w:charset w:val="01"/>
    <w:family w:val="swiss"/>
    <w:pitch w:val="variable"/>
  </w:font>
  <w:font w:name="PragmaticUZ">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
    <w:name w:val="оsn"/>
    <w:qFormat/>
    <w:pPr>
      <w:widowControl/>
      <w:autoSpaceDE w:val="false"/>
      <w:bidi w:val="0"/>
      <w:ind w:firstLine="227"/>
      <w:jc w:val="both"/>
    </w:pPr>
    <w:rPr>
      <w:rFonts w:ascii="PragmaticUZ;Times New Roman" w:hAnsi="PragmaticUZ;Times New Roman" w:eastAsia="Times New Roman; Times" w:cs="PragmaticUZ;Times New Roman"/>
      <w:color w:val="000000"/>
      <w:spacing w:val="15"/>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20:00Z</dcterms:created>
  <dc:creator>User</dc:creator>
  <dc:description/>
  <cp:keywords/>
  <dc:language>en-US</dc:language>
  <cp:lastModifiedBy>Азиз</cp:lastModifiedBy>
  <dcterms:modified xsi:type="dcterms:W3CDTF">2019-09-19T13:36:00Z</dcterms:modified>
  <cp:revision>22</cp:revision>
  <dc:subject/>
  <dc:title>I Б¤ЛИМ</dc:title>
</cp:coreProperties>
</file>